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 w:hAnsi="Courier 10cpi" w:cs="Courier 10cpi"/>
          <w:sz w:val="24"/>
        </w:rPr>
      </w:pPr>
      <w:r>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rPr>
          <w:rFonts w:ascii="Courier 10cpi" w:hAnsi="Courier 10cpi" w:cs="Courier 10cpi"/>
          <w:sz w:val="24"/>
        </w:rPr>
      </w:pPr>
      <w:r>
        <w:rPr>
          <w:rFonts w:cs="Courier 10cpi" w:ascii="Courier 10cpi" w:hAnsi="Courier 10cpi"/>
          <w:sz w:val="24"/>
        </w:rPr>
        <w:tab/>
        <w:t>COMPUTER GRAPHICS INVESTIGATIONS OF</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rPr>
          <w:rFonts w:ascii="Courier 10cpi" w:hAnsi="Courier 10cpi" w:cs="Courier 10cpi"/>
          <w:sz w:val="24"/>
        </w:rPr>
      </w:pPr>
      <w:r>
        <w:rPr>
          <w:rFonts w:cs="Courier 10cpi" w:ascii="Courier 10cpi" w:hAnsi="Courier 10cpi"/>
          <w:sz w:val="24"/>
        </w:rPr>
        <w:tab/>
        <w:t>THE "SOCIAL SECURITY" POLYNOMIAL</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heldon P. Gordon</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61 Cedar Road</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East Northport, NY  11731</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516-368-3781</w:t>
      </w:r>
      <w:r>
        <w:br w:type="page"/>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Computer Graphics Investigations of</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the "Social Security" Polynomial</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ab/>
        <w:t>All too often, we hear people complain that they are treated only as numbers, usually their social security number.  In the present article, we will show how this can be turned into an advantage in the mathematics classroom by using a student's social security number to produce a variety of individualized problems for them to investigate using computers or sophisticated graphing calculators.  In turn, this helps them develop a deeper understanding of the associated mathematical concept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Consider the notion of determining the roots of a polynomial equation.  Students in a precalculus course typically learn to find roots by the quadratic formula or by factoring artificially constructed polynomials whose roots can be obtained by an application of the rational root theorem.  However, all too frequently, they do not develop any real understanding of what the roots of an equation are, either algebraically or geometrically.  They are so involved in the process of performing algebraic manipulations that they do not take the opportunity to sit back and think about the significance of the roots.  Further, the artificial nature of the problems we usually assign gives them a misleading notion of what is likely to happen in the "real world" where things do not work out by pre-design as they do in the classroom.</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se problems can be addressed using some of the capabilities of modern graphing technology and a little imagination on the part of the teacher.  For example, I require each student in my precalculus classes to perform a series of individualized mathematical investigations using computer graphics software I have developed.  These projects are all based on each student's social security number, which provides for individualization of the projects while simultaneously giving the students a personal interest in the results of their investigations.</w:t>
      </w:r>
    </w:p>
    <w:p>
      <w:pPr>
        <w:pStyle w:val="Normal"/>
        <w:widowControl w:val="false"/>
        <w:spacing w:lineRule="auto" w:line="240"/>
        <w:rPr>
          <w:rFonts w:ascii="Courier 10cpi" w:hAnsi="Courier 10cpi" w:cs="Courier 10cpi"/>
          <w:sz w:val="24"/>
        </w:rPr>
      </w:pPr>
      <w:r>
        <w:rPr>
          <w:rFonts w:cs="Courier 10cpi" w:ascii="Courier 10cpi" w:hAnsi="Courier 10cpi"/>
          <w:sz w:val="24"/>
        </w:rPr>
        <w:tab/>
        <w:t xml:space="preserve">Suppose that a student's social security number is 123-45-6789.  The prototypical project involves investigating the behavior of the associated "social security polynomial"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8      7      6       5      4      3      2</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 xml:space="preserve">(1)    </w:t>
        <w:tab/>
        <w:t xml:space="preserve">  1 x  + 2 x  + 3 x  +  4 x  + 5 x  + 6 x  + 7 x  + 8 x + 9</w:t>
      </w:r>
    </w:p>
    <w:p>
      <w:pPr>
        <w:pStyle w:val="Normal"/>
        <w:widowControl w:val="false"/>
        <w:spacing w:lineRule="auto" w:line="240"/>
        <w:rPr>
          <w:rFonts w:ascii="Courier 10cpi" w:hAnsi="Courier 10cpi" w:cs="Courier 10cpi"/>
          <w:sz w:val="24"/>
        </w:rPr>
      </w:pPr>
      <w:r>
        <w:rPr>
          <w:rFonts w:cs="Courier 10cpi" w:ascii="Courier 10cpi" w:hAnsi="Courier 10cpi"/>
          <w:sz w:val="24"/>
        </w:rPr>
        <w:t>To achieve more interesting behavior, I usually recommend that the students introduce a few negative terms, so that the polynomial might be more like</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8      7      6       5      4      3      2</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2)</w:t>
        <w:tab/>
        <w:t xml:space="preserve">  1 x  - 2 x  - 3 x  +  4 x  + 5 x  - 6 x  + 7 x  - 8 x + 9</w:t>
      </w:r>
    </w:p>
    <w:p>
      <w:pPr>
        <w:pStyle w:val="Normal"/>
        <w:widowControl w:val="false"/>
        <w:spacing w:lineRule="auto" w:line="480"/>
        <w:rPr>
          <w:rFonts w:ascii="Courier 10cpi" w:hAnsi="Courier 10cpi" w:cs="Courier 10cpi"/>
          <w:sz w:val="24"/>
        </w:rPr>
      </w:pPr>
      <w:r>
        <w:rPr>
          <w:rFonts w:cs="Courier 10cpi" w:ascii="Courier 10cpi" w:hAnsi="Courier 10cpi"/>
          <w:sz w:val="24"/>
        </w:rPr>
        <w:t>Most standard computer graphics programs for mathematics will draw the graph of such a polynomial in seconds, as is shown in Figure 1 for the polynomial (2).  Similarly, the new generation of graphing calculators also provides this capability.  Such a picture can be used to help students realize that the "global" behavior of polynomials is very boring:  they just rise or fall very rapidly over almost their entire domain.  In fact, the types of behavior we usually are interested in all occur on a "local" basis.  Further, the scaling shown with such a graph is also important for students to take into account.  The graph shown in Figure 1 extends from a minimum height of approximately -11.5 to a maximum of almost 8500.  Clearly, the "interesting" details on the behavior of this function are going to be obliterated by the sheer magnitude of the vertical scale.  Thus, in order to interpret such a graph, students must simultaneously come to grips with the growth rate and magnitude of values of polynomials (and indirectly, therefore, with other types of function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 more fruitful investigation is to have the students locate all the real roots of their social security polynomial to a certain degree of accuracy, say four decimal places.  First of all, such a problem is an excellent vehicle for discussing facts about the nature of the roots of such an equation.  The fundamental theorem of algebra guarantees that there are eight roots (or possibly seven if the lead coefficient is 0), but there is no indication of whether the roots are real or imaginary.  (As the teacher, I have no advantage here over the student;  I am as much in the dark as they are, a rather unusual and healthy situation as far as the students are concerned.)   Finally, the students feel that they are working with a more realistic type of problem, in the sense that the answers do not necessarily come out "even", compared to the usual textbook problems.  Although the social security polynomial is itself contrived, it is certainly true that it is more typical of what happens outside the classroom where there are almost no exact answers and approximation techniques are essential.</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information regarding the number and type of root, as well as the numerical values of the real roots, is something that can be determined most easily by examining a variety of different graphs of the polynomial across different domains.  Thus, it is simple to tie together the ideas of the different types of roots and the fact that the non-real roots occur as complex conjugate pairs.  Thus, I can point out that for an eighth degree polynomial, we are guaranteed that there are either eight or six or four or two or zero real roots since the non-real roots occur in pairs.  Moreover, the students are usually very surprised to find that the non-real roots occur disproportionately often;  it is very rare that one of their social security polynomials has as many as four real roots.  Further, in the unlikely event that a student's polynomial has a double root, it is nice to be able to relate the computer graphs to the usual textbook facts about the behavior of the graph at that point.</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Most of the graphics programs available (as well as the graphing calculators) provide the capabilitiy for zooming in on any desired portion of a curve.  Using this feature, the students can locate approximately the points where the curve crosses the x-axis.  Thus, they are able to study their own polynomials much as a biologist, for instance, can study some micro-organism with a microscope using various levels of magnification.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program used to generate the graphs in the present article was developed specifically for use in the present type of investigation by combining graphical exploration to locate the roots of a polynomial with a numerical procedure to determine the values of the roots.  The students first supply the desired poly-nomial (or continuous function) on any desired interval [a,b].  They usually find that all the interesting behavior for the polynomial occurs within an interval no larger than [-5,5]; the higher power terms quickly become extremely large.  The program graphs the portion of the polynomial within this domain.  The usual starting graph is much like the one in Figure 1 where the scale is so large that no definitive information on the roots can be observed.  The students then request a different or smaller interval and the program isolates the portion of the existing graph which will be enlarged in the next view.  Thus, the students can see the progression of views as they develop.   See Figures 2 and 3 for successive views of the above polynomial over smaller intervals.  Once the students feel that they have graphically bracketed the desired root fairly closely, they can transfer to a built-in numerical routine to approximate the real roots by the bisection method.  The students are able to repeat the bisection process until they are satisfied with the degree of accuracy achieved.  A typical display is shown in Table 1.  I personally find this controlled numerical approach far superior, from a pedagogical viewpoint, to the root-finding functions built into some of the more sophisticated calculators and commercial software packages that display the values of the roots at the push of a single button.  The procedures used to determine the roots and the associated concept of convergence of a sequence (or pair of sequences) of successive approximations is far more important than just the answer to 8 or 12 decimal place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By combining the numerical and geometric approaches, I find that the students derive a much deeper understanding of the concept of root.  Simultaneously, they develop a feel for the use of the computer as a valuable tool that one turns to for assistance in solving otherwise intractable problems.  Most importantly, they seem to develop a much better appreciation for the spe-cific mathematical ideas needed in the investigation as well as the spirit of mathematical discovery in general after conducting such a study.  Most get very wrapped up in their investigation and continually talk about "my polynomial" as if it really relates to them personally.</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students conduct their investigations in a computer laboratory facility equipped with approximately one machine for every two students.  The actual computer time needed is usually fairly minimal, (about 20 minutes per student) once they know what to do.  It certainly helps them to see the software used in class on a demonstration basis first to display other aspects of the mathematic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addition, I require each student to prepare a formal written report describing the results of his or her investigations.  This report is very similar to a laboratory report in a science lab course.  Since my programs run on the IBM PC and compatible computers, the students can take advantage of the Print/Screen function which generates a printed graph of whatever appears on the screen, either text or graph.  Thus, the demand for a formal report can be met by producing a succession of such displays supplemented by appropriate written narratives.  I find that such reports provide an effective device for helping the students develop their organizational, communication and writing skills.  It forces them to analyze and summarize their results and to express themselves intelligently.  As a matter of fact, most of the reports that I have received from my students have been surprisingly good.  The "Writing across the curriculum" movement has been sweeping through many colleges around the country and this type of activity is an excellent way for mathematics teachers, both at the college and high school level, to participate effectively in such program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he same type of computer investigative approach can be conducted with a variety of other topics in a precalculus course.  For example, as a follow-up project later in the course, I have the students locate the points of intersection of a pair of curves, one trigonometric and the other exponential.  Suppose that a, b and c represent the first three digits in a student's social security number that are greater than 1.  They then have to find the first three positive points of intersection of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b/>
        <w:tab/>
        <w:t>y = a cos(bx)    and     y = 1/c</w:t>
      </w:r>
      <w:r>
        <w:rPr>
          <w:rFonts w:cs="Courier 10cpi" w:ascii="Courier 10cpi" w:hAnsi="Courier 10cpi"/>
          <w:sz w:val="24"/>
          <w:vertAlign w:val="superscript"/>
        </w:rPr>
        <w:t>x</w:t>
      </w:r>
    </w:p>
    <w:p>
      <w:pPr>
        <w:pStyle w:val="Normal"/>
        <w:widowControl w:val="false"/>
        <w:spacing w:lineRule="auto" w:line="480"/>
        <w:rPr>
          <w:rFonts w:ascii="Courier 10cpi" w:hAnsi="Courier 10cpi" w:cs="Courier 10cpi"/>
          <w:sz w:val="24"/>
        </w:rPr>
      </w:pPr>
      <w:r>
        <w:rPr>
          <w:rFonts w:cs="Courier 10cpi" w:ascii="Courier 10cpi" w:hAnsi="Courier 10cpi"/>
          <w:sz w:val="24"/>
        </w:rPr>
        <w:t xml:space="preserve">using a modification of the program previously described which focuses on two curves simultaneously.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In order to perform this study, a student must understand the role that amplitude and frequency play in determining the graph of a trigonometric function, as well as the shape of a decaying exponential curve.  If there is any uncertainty in their minds about these concepts at the beginning of the project, it is quickly corrected in the process of examining a sequence of suc-cessive views of the two curves on the computer screen.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More importantly, the students seem to enjoy this type of activity, despite having to prepare written reports.  If anything, most have been anxious for even more such projects.  As indicated before, the reports they produce have been surprisingly good and indicate that they get turned on by this different approach to mathematics.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conclusion, I enthusiastically recommend this type of exploratory activity and hope that others will come up with comparable challenges in precalculus and other mathematics offerings.  Let's see how much mathematics can be learned using that social security number.</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Note:</w:t>
      </w:r>
      <w:r>
        <w:rPr>
          <w:rFonts w:cs="Courier 10cpi" w:ascii="Courier 10cpi" w:hAnsi="Courier 10cpi"/>
          <w:sz w:val="24"/>
        </w:rPr>
        <w:t xml:space="preserve">  The programs described in this article were developed by the author for IBM PCs and compatibles with color graphics.  Interested readers should contact him for information on the availability of the software.</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Acknowledgement:</w:t>
      </w:r>
      <w:r>
        <w:rPr>
          <w:rFonts w:cs="Courier 10cpi" w:ascii="Courier 10cpi" w:hAnsi="Courier 10cpi"/>
          <w:sz w:val="24"/>
        </w:rPr>
        <w:t xml:space="preserve">  The author gratefully acknowledges the support provided under National Science Foundation grant #USE-89-53923 for the Harvard University calculus reform project.  However, the views expressed here are the author's and do not necessarily reflect those of either the Foundation or the Harvard project. </w:t>
      </w:r>
      <w:r>
        <w:br w:type="page"/>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Legend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 xml:space="preserve">Figure 1:  The graph of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 xml:space="preserve">8     7     6     5     4     3     2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y = x  - 2x  - 3x  + 4x  + 5x  - 6x  + 7x  - 8x + 9</w:t>
      </w:r>
    </w:p>
    <w:p>
      <w:pPr>
        <w:pStyle w:val="Normal"/>
        <w:widowControl w:val="false"/>
        <w:spacing w:lineRule="auto" w:line="480"/>
        <w:rPr>
          <w:rFonts w:ascii="Courier 10cpi" w:hAnsi="Courier 10cpi" w:cs="Courier 10cpi"/>
          <w:sz w:val="24"/>
        </w:rPr>
      </w:pPr>
      <w:r>
        <w:rPr>
          <w:rFonts w:cs="Courier 10cpi" w:ascii="Courier 10cpi" w:hAnsi="Courier 10cpi"/>
          <w:sz w:val="24"/>
        </w:rPr>
        <w:t>for x ε [-3, 3],   y ε [-11.6, 8439]</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 xml:space="preserve">Figure 2:  The graph of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 xml:space="preserve">8     7     6     5     4     3     2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y = x  - 2x  - 3x  + 4x  + 5x  - 6x  + 7x  - 8x + 9</w:t>
      </w:r>
    </w:p>
    <w:p>
      <w:pPr>
        <w:pStyle w:val="Normal"/>
        <w:widowControl w:val="false"/>
        <w:spacing w:lineRule="auto" w:line="480"/>
        <w:rPr>
          <w:rFonts w:ascii="Courier 10cpi" w:hAnsi="Courier 10cpi" w:cs="Courier 10cpi"/>
          <w:sz w:val="24"/>
        </w:rPr>
      </w:pPr>
      <w:r>
        <w:rPr>
          <w:rFonts w:cs="Courier 10cpi" w:ascii="Courier 10cpi" w:hAnsi="Courier 10cpi"/>
          <w:sz w:val="24"/>
        </w:rPr>
        <w:t>for x ε [0, 2.5],   y ε [-11.6, 81.8]</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 xml:space="preserve">Figure 3:  The graph of </w:t>
      </w:r>
    </w:p>
    <w:p>
      <w:pPr>
        <w:pStyle w:val="Normal"/>
        <w:widowControl w:val="false"/>
        <w:spacing w:lineRule="auto" w:line="240"/>
        <w:rPr>
          <w:rFonts w:ascii="Courier 10cpi" w:hAnsi="Courier 10cpi" w:cs="Courier 10cpi"/>
          <w:sz w:val="24"/>
        </w:rPr>
      </w:pPr>
      <w:r>
        <w:rPr>
          <w:rFonts w:cs="Courier 10cpi" w:ascii="Courier 10cpi" w:hAnsi="Courier 10cpi"/>
          <w:sz w:val="24"/>
        </w:rPr>
      </w:r>
    </w:p>
    <w:p>
      <w:pPr>
        <w:pStyle w:val="Normal"/>
        <w:widowControl w:val="false"/>
        <w:spacing w:lineRule="auto" w:line="240"/>
        <w:rPr>
          <w:rFonts w:ascii="Courier 10cpi" w:hAnsi="Courier 10cpi" w:cs="Courier 10cpi"/>
          <w:sz w:val="24"/>
        </w:rPr>
      </w:pPr>
      <w:r>
        <w:rPr>
          <w:rFonts w:cs="Courier 10cpi" w:ascii="Courier 10cpi" w:hAnsi="Courier 10cpi"/>
          <w:sz w:val="24"/>
        </w:rPr>
        <w:tab/>
        <w:tab/>
        <w:t xml:space="preserve">8     7     6     5     4     3     2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y = x  - 2x  - 3x  + 4x  + 5x  - 6x  + 7x  - 8x + 9</w:t>
      </w:r>
    </w:p>
    <w:p>
      <w:pPr>
        <w:pStyle w:val="Normal"/>
        <w:widowControl w:val="false"/>
        <w:spacing w:lineRule="auto" w:line="480"/>
        <w:rPr>
          <w:rFonts w:ascii="Courier 10cpi" w:hAnsi="Courier 10cpi" w:cs="Courier 10cpi"/>
          <w:sz w:val="24"/>
        </w:rPr>
      </w:pPr>
      <w:r>
        <w:rPr>
          <w:rFonts w:cs="Courier 10cpi" w:ascii="Courier 10cpi" w:hAnsi="Courier 10cpi"/>
          <w:sz w:val="24"/>
        </w:rPr>
        <w:t>for x ε [2, 2.3],   y ε [-11.6, 9.4]</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Table 1:  Computer generated output for the bisection method</w:t>
      </w:r>
    </w:p>
    <w:p>
      <w:pPr>
        <w:pStyle w:val="Normal"/>
        <w:widowControl w:val="false"/>
        <w:spacing w:lineRule="auto" w:line="480"/>
        <w:rPr>
          <w:rFonts w:ascii="Courier 10cpi" w:hAnsi="Courier 10cpi" w:cs="Courier 10cpi"/>
          <w:sz w:val="24"/>
        </w:rPr>
      </w:pPr>
      <w:r>
        <w:rPr>
          <w:rFonts w:cs="Courier 10cpi" w:ascii="Courier 10cpi" w:hAnsi="Courier 10cpi"/>
          <w:sz w:val="24"/>
        </w:rPr>
      </w:r>
      <w:r>
        <w:br w:type="page"/>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ab/>
        <w:tab/>
        <w:tab/>
        <w:tab/>
        <w:tab/>
        <w:tab/>
        <w:tab/>
        <w:tab/>
        <w:tab/>
        <w:t>61 Cedar Road</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ab/>
        <w:tab/>
        <w:tab/>
        <w:tab/>
        <w:tab/>
        <w:tab/>
        <w:tab/>
        <w:tab/>
        <w:tab/>
        <w:t>E. Northport, NY 11731</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ab/>
        <w:tab/>
        <w:tab/>
        <w:tab/>
        <w:tab/>
        <w:tab/>
        <w:tab/>
        <w:tab/>
        <w:tab/>
      </w:r>
      <w:r>
        <w:rPr>
          <w:rFonts w:cs="Courier 10cpi" w:ascii="Courier 10cpi" w:hAnsi="Courier 10cpi"/>
          <w:sz w:val="24"/>
        </w:rPr>
        <w:fldChar w:fldCharType="begin"/>
      </w:r>
      <w:r>
        <w:rPr>
          <w:sz w:val="24"/>
          <w:rFonts w:cs="Courier 10cpi" w:ascii="Courier 10cpi" w:hAnsi="Courier 10cpi"/>
        </w:rPr>
        <w:instrText xml:space="preserve"> DATE \@"MMMM\ d', 'yyyy" </w:instrText>
      </w:r>
      <w:r>
        <w:rPr>
          <w:sz w:val="24"/>
          <w:rFonts w:cs="Courier 10cpi" w:ascii="Courier 10cpi" w:hAnsi="Courier 10cpi"/>
        </w:rPr>
        <w:fldChar w:fldCharType="separate"/>
      </w:r>
      <w:r>
        <w:rPr>
          <w:sz w:val="24"/>
          <w:rFonts w:cs="Courier 10cpi" w:ascii="Courier 10cpi" w:hAnsi="Courier 10cpi"/>
        </w:rPr>
        <w:t>July 30, 2026</w:t>
      </w:r>
      <w:r>
        <w:rPr>
          <w:sz w:val="24"/>
          <w:rFonts w:cs="Courier 10cpi" w:ascii="Courier 10cpi" w:hAnsi="Courier 10cpi"/>
        </w:rPr>
        <w:fldChar w:fldCharType="end"/>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Henry Tunis</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Director of Publications</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National Council of Teachers of Mathematics</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1906 Association Drive</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Reston, VA  22091</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Dear Henry:</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pPr>
      <w:r>
        <w:rPr>
          <w:rFonts w:cs="Courier 10cpi" w:ascii="Courier 10cpi" w:hAnsi="Courier 10cpi"/>
          <w:sz w:val="24"/>
        </w:rPr>
        <w:t xml:space="preserve">It was good speaking with you last week and I was happy to hear that my article, </w:t>
      </w:r>
      <w:r>
        <w:rPr>
          <w:rFonts w:cs="Courier 10cpi" w:ascii="Courier 10cpi" w:hAnsi="Courier 10cpi"/>
          <w:i/>
          <w:sz w:val="24"/>
        </w:rPr>
        <w:t>Computer Graphics Investigations of the 'Social Security' Polynomial</w:t>
      </w:r>
      <w:r>
        <w:rPr>
          <w:rFonts w:cs="Courier 10cpi" w:ascii="Courier 10cpi" w:hAnsi="Courier 10cpi"/>
          <w:sz w:val="24"/>
        </w:rPr>
        <w:t>, will appear in The Mathematics Teacher later this year.  As you requested, I am enclosing originals for the Figures that I produced on a laser printer to get better quality.</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pPr>
      <w:r>
        <w:rPr>
          <w:rFonts w:cs="Courier 10cpi" w:ascii="Courier 10cpi" w:hAnsi="Courier 10cpi"/>
          <w:sz w:val="24"/>
        </w:rPr>
        <w:t xml:space="preserve">In addition, I am enclosing five copies of another article, </w:t>
      </w:r>
      <w:r>
        <w:rPr>
          <w:rFonts w:cs="Courier 10cpi" w:ascii="Courier 10cpi" w:hAnsi="Courier 10cpi"/>
          <w:i/>
          <w:sz w:val="24"/>
        </w:rPr>
        <w:t>Random Simulations of Radioactive Decay</w:t>
      </w:r>
      <w:r>
        <w:rPr>
          <w:rFonts w:cs="Courier 10cpi" w:ascii="Courier 10cpi" w:hAnsi="Courier 10cpi"/>
          <w:sz w:val="24"/>
        </w:rPr>
        <w:t>, co-authored with my wife Florence, for your consideration for possible publication in The Mathematics Teacher.</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Thank you for your kind consideration.  We look forward to hearing from you.</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ab/>
        <w:tab/>
        <w:tab/>
        <w:tab/>
        <w:tab/>
        <w:tab/>
        <w:tab/>
        <w:tab/>
        <w:tab/>
        <w:t>Sincerely yours,</w:t>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r>
    </w:p>
    <w:p>
      <w:pPr>
        <w:pStyle w:val="Normal"/>
        <w:widowControl w:val="false"/>
        <w:spacing w:lineRule="auto" w:line="240"/>
        <w:jc w:val="both"/>
        <w:rPr>
          <w:rFonts w:ascii="Courier 10cpi" w:hAnsi="Courier 10cpi" w:cs="Courier 10cpi"/>
          <w:sz w:val="24"/>
        </w:rPr>
      </w:pPr>
      <w:r>
        <w:rPr>
          <w:rFonts w:cs="Courier 10cpi" w:ascii="Courier 10cpi" w:hAnsi="Courier 10cpi"/>
          <w:sz w:val="24"/>
        </w:rPr>
        <w:tab/>
        <w:tab/>
        <w:tab/>
        <w:tab/>
        <w:tab/>
        <w:tab/>
        <w:tab/>
        <w:tab/>
        <w:tab/>
        <w:t>Sheldon P. Gor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