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rPr/>
      </w:pPr>
      <w:r>
        <w:rPr/>
      </w:r>
      <w:r>
        <w:rPr>
          <w:rFonts w:cs="Courier 10cpi" w:ascii="Courier 10cpi" w:hAnsi="Courier 10cpi"/>
          <w:b/>
          <w:sz w:val="36"/>
        </w:rPr>
        <w:tab/>
        <w:t>Individualized Computer Investigations</w:t>
      </w:r>
    </w:p>
    <w:p>
      <w:pPr>
        <w:pStyle w:val="Normal"/>
        <w:widowControl w:val="false"/>
        <w:tabs>
          <w:tab w:val="clear" w:pos="720"/>
          <w:tab w:val="center" w:pos="4680" w:leader="none"/>
        </w:tabs>
        <w:spacing w:lineRule="auto" w:line="480"/>
        <w:rPr/>
      </w:pPr>
      <w:r>
        <w:rPr>
          <w:rFonts w:cs="Courier 10cpi" w:ascii="Courier 10cpi" w:hAnsi="Courier 10cpi"/>
          <w:b/>
          <w:sz w:val="36"/>
        </w:rPr>
        <w:tab/>
        <w:t xml:space="preserve"> for     Calculus </w:t>
      </w:r>
      <w:r>
        <w:rPr>
          <w:rFonts w:cs="Courier 10cpi" w:ascii="Courier 10cpi" w:hAnsi="Courier 10cpi"/>
          <w:sz w:val="24"/>
        </w:rPr>
        <w:t xml:space="preserve"> </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Sheldon P. Gordon</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All too often, we hear students complain that they are treated only as numbers, usually their social security number.  In the present article, we will show how this can be turned into a mathematical advantage by using a student's social security number to produce a variety of individualized problems involving independent investigations of major concepts and methods of calculus using computer graphics or sophisticated graphing calculators.  </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r>
      <w:r>
        <w:rPr>
          <w:rFonts w:cs="Courier 10cpi" w:ascii="Courier 10cpi" w:hAnsi="Courier 10cpi"/>
          <w:sz w:val="24"/>
          <w:u w:val="single"/>
        </w:rPr>
        <w:t>Background</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Most mathematicians who have any inclination to incorporate computer usage in their courses realize that calculus is probably the most natural subject for such applications.  Paradoxically, the heavy nature of the course and the concommitant time pressures make it the most difficult in which to digress to use the computer.  As a consequence, most of the computer usage reduces to the occasional classroom demonstration of some of the primarily geometric topics using computer graphics.  Unfortunately, the students typically do not have the opportunity or incentive to use the computer personally and so do not derive the full benefit that it can provide.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t the other extreme, some institutions have initiated a computer laboratory component to accompany their calculus courses in which the students may be taught some programming and conduct a series of computer investigations of various topics in calculus.  While this is certainly a desirable approach, it is usually not a viable option at most schools since the students enrolled in calculus typically are carrying extremely heavy loads and cannot be expected to take an additional course.</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e author has found that an intermediate course of action involving independent computer-oriented projects is extremely effective in incorporating computer usage into calculus.  Students are assigned a series of individualized investigations which they conduct on an out-of-class basis.  Each of these projects entails using appropriate graphics software developed by the author to perform the study and the students must prepare and submit formal reports summarizing the results of their investigations a la the laboratory reports required in science course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is approach has several significant advantages.  For one, the students are able to use either the college's computer facilities or their own personal equipment on their own time, not just during the specified hours that the laboratory approach dictates.  Moreover, by grading their reports and counting them together as the equivalent of a class exam, there is sufficient incentive for the students to conduct the investigation.  If nothing else, they realize that this grade is entirely within their control, unlike the results on a test.  Most importantly, they seem to actually enjoy the type of investigations they are asked to perform while they are learning some mathematics at a much deeper level than is the case in a classroom environment exclusively.</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r>
      <w:r>
        <w:rPr>
          <w:rFonts w:cs="Courier 10cpi" w:ascii="Courier 10cpi" w:hAnsi="Courier 10cpi"/>
          <w:sz w:val="24"/>
          <w:u w:val="single"/>
        </w:rPr>
        <w:t>Description of Student Project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e key to these activities lies in the investigations themselves.  They must get the students to take a personal interest in the topic under study;  they must be inherently interesting questions to the students rather than apparently meaningless problems;  they must be problems that are considerably more realistic, at least in terms of the level of complexity, than the typical rather artificial problems found in textbooks (otherwise, there is little point in using the computer);  they must be such that the computer is seen as an essential tool in performing the study;  finally, from a pedagogical standpoint, they must involve a significant element of the substance of calculus, or they are not worth assigning just for the sake of having the students use a computer.</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The projects that the author has developed are all based on the students' social security number.  In particular, suppose that a student's social security number is 123-45-6789.  The prototypical project involves investigating the behavior of the associated "social security polynomial" </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1 x  + 2 x  + 3 x  +  4 x  + 5 x  + 6 x  + 7 x  + 8 x + 9</w:t>
      </w:r>
    </w:p>
    <w:p>
      <w:pPr>
        <w:pStyle w:val="Normal"/>
        <w:widowControl w:val="false"/>
        <w:spacing w:lineRule="auto" w:line="480"/>
        <w:rPr>
          <w:rFonts w:ascii="Courier 10cpi" w:hAnsi="Courier 10cpi" w:cs="Courier 10cpi"/>
          <w:sz w:val="24"/>
        </w:rPr>
      </w:pPr>
      <w:r>
        <w:rPr>
          <w:rFonts w:cs="Courier 10cpi" w:ascii="Courier 10cpi" w:hAnsi="Courier 10cpi"/>
          <w:sz w:val="24"/>
        </w:rPr>
        <w:t>Any standard computer graphics program designed to draw the graph of an arbitrary continuous function will quickly provide the result, such as that shown in Figure 1.  To achieve more interesting behavior, the students are asked to introduce a few negative terms, so that the polynomial might be more like</w:t>
      </w:r>
    </w:p>
    <w:p>
      <w:pPr>
        <w:pStyle w:val="Normal"/>
        <w:widowControl w:val="false"/>
        <w:spacing w:lineRule="auto" w:line="480"/>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1 x  - 2 x  - 3 x  +  4 x  + 5 x  - 6 x  + 7 x  - 8 x - 9  (1)</w:t>
      </w:r>
    </w:p>
    <w:p>
      <w:pPr>
        <w:pStyle w:val="Normal"/>
        <w:widowControl w:val="false"/>
        <w:spacing w:lineRule="auto" w:line="480"/>
        <w:rPr>
          <w:rFonts w:ascii="Courier 10cpi" w:hAnsi="Courier 10cpi" w:cs="Courier 10cpi"/>
          <w:sz w:val="24"/>
        </w:rPr>
      </w:pPr>
      <w:r>
        <w:rPr>
          <w:rFonts w:cs="Courier 10cpi" w:ascii="Courier 10cpi" w:hAnsi="Courier 10cpi"/>
          <w:sz w:val="24"/>
        </w:rPr>
        <w:t>whose graph is shown in Figure 2.  Similarly, the new breed of graphing calculators also provide such capability.</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 far more fruitful investigation is to have the students locate all real roots of their social security polynomial to a certain degree of accuracy, say four decimal places.  First of all, such a problem is an excellent vehicle for discussing facts about the nature of the roots of such an equation.  The fundamental theorem of algebra guarantees them that there are eight (or possibly seven) roots, but there is no indication of whether they are real or complex.  (Moreover, as the instructor, I have no advantage here over my students;  I am as much in the dark as they are regarding the roots, a rather unusual and healthy situation as far as the students are concerned.)  However, this information regarding the number and type of root is something that can be determined most easily by examining the graph of the polynomial.  Thus, it is simple to tie together the ideas of the different types of roots and the fact that the complex roots occur in conjugate pair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Moreover, most of the graphics programs available (as well as the graphing calculators) provide for zooming in or focusing on any desired portion of a curve.  Using this feature, the student can easily locate approximately the points where the curve crosses the x-axis.  Thus, students are able to study their own polynomial much as a biologist, for instance, can study some heretofore unknown micro-organism with a microscope using various levels of magnification.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The author has developed a graphics program which actually goes well beyond this.  After the program graphs the desired function on any given interval and the student requests a different or smaller interval, the program isolates that portion of the existing graph which will be enlarged in the next view.  Thus, the students can see the progression of views as they develop.   See Figures 3 and 4 for successive views of the above polynomial (1).  Further, the program has a built-in numerical routine which implements the bisection method to zero in on any desired root.  The student is able to continue the bisection process repeatedly until he or she is satisfied with the degree of accuracy achieved.  A typical display is shown in Figure 5.  By combining the numerical and geometric approaches, the students develop a much deeper understanding of the concept of root.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e second project in the series involves performing a complete max-min analysis for this social security polynomial.  This involves using the computer procedure described above applied to the first derivative.  Thus, the students quickly realize that not all problems can be solved in closed form using simple algebraic manipulations;  they see the importance of root-finding algorithms in mathematics.  They also see the interplay between the theory and methods of calculus and the numerical methods needed to implement them in practical situations.  Further, they begin to appreciate the global nature of a polynomial (and hence of other curves) as being an essentially boring entity that just increases or decreases monotonically except in the neighborhood of at most several very singular points.  Finally, many seem to develop a much deeper understanding of the interrelations between a function and its derivative when they observe them in a purely visual form on the computer screen without the intervention of symbolic manipulations that they normally perform when doing a problem on paper.</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e third investigation in this series requires the students to determine the total area bounded between their polynomial and the x-axis.  This requires their using the real roots found in the first project as input to one of several other programs which implement the various numerical integration methods such as the Riemann Sum, the trapezoid rule or Simpson's rule.  For comparison, they are also asked to perform the calculations by hand.  Again, they see the need for numerical methods to supplement the closed form methods normally taught in calculus.  They also learn to appreciate the notion of convergence of a sequence of approximations to a solution as they increase the number of subdivisions and the impact on the error in each successive approximation.</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e fourth investigation requires the students to calculate the volume of the solid of revolution obtained when the social security polynomial is rotated about the x-axis and the arc length of the polynomial between its real roots.  Both of these activities require them to think through the interplay between the closed form manipulative approaches and the numerical methods needed to implement them in practice.</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nother project in this series involves the method of integration via partial fractions.  The integrand in question is 1/SS(x).  The methods previously discussed allow the students to determine the real roots of this polynomial and hence the linear factors.  In order to determine the remaining quadratic factors, the students use a computer graphics implementation of Bairstow's method developed by the author.</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Bairstow's method is based on the Newton-Raphson method for two non-linear equations in two unknowns.  (See [1] for details.)  It is designed to determine the irreducible quadratic factors of a given polynomial.  In particular, one starts with an initial estimate or guess of such a factor, say x  + a x  + b  and the method iteratively calculates a sequence of successive approximations to the actual quadratic factor  x + ax + b.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he author's implementation involves the user supplying the desired polynomial and the initial values for a  and b  .  The program then graphs the indicated polynomial and each of the successive quadratic iterates to demonstrate their convergence.  If the process converges to a quadratic factor corresponding to a pair of real roots, then the student clearly sees how the successive parabolas approach more and more closely to a parabola which passes through two roots of the original polynomial.  (See Figure 6).  Even if the quadratic factor is irreducible, the student sees the convergence, although admittedly it is not directly linked to any geometric property of the original polynomial.</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Once the student has obtained all of the irreducible quadratic factors, he or she is still faced with the rather major problem of determining the necessary coefficients for the partial fraction expansion.  This can be done by hand using two decimal place accuracy for simplicity (though it is not highly recommended) or by using still another program which solves the corresponding system of linear equations.  Once this is done, the integration can be performed by hand.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o be honest, this particular project's primary value seems to be in demonstrating to the students that there is little practical value in using partial fractions for integration.  The amount of time and effort needed to perform the above steps, which only produce a relatively inaccurate result, are clearly unnecessary in view of the ease and level of accuracy obtainable with numerical integration technique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Still another project involves the use of a student's social security number in an investigation of the convergence of successive Taylor polynomial approximations.  The students are told to use the digits of their number as the "values" for the successive derivatives f   (0), n = 0, 1, ..., 8, of some unknown function f(x).  An appropriate program graphs the successive MacLaurin polynomials and the students are asked to estimate visually the interval on which the successive polynomials appear to converge.</w:t>
      </w:r>
    </w:p>
    <w:p>
      <w:pPr>
        <w:pStyle w:val="Normal"/>
        <w:widowControl w:val="false"/>
        <w:spacing w:lineRule="auto" w:line="480"/>
        <w:rPr>
          <w:rFonts w:ascii="Courier 10cpi" w:hAnsi="Courier 10cpi" w:cs="Courier 10cpi"/>
          <w:sz w:val="24"/>
        </w:rPr>
      </w:pPr>
      <w:r>
        <w:rPr>
          <w:rFonts w:cs="Courier 10cpi" w:ascii="Courier 10cpi" w:hAnsi="Courier 10cpi"/>
          <w:sz w:val="24"/>
        </w:rPr>
        <w:tab/>
        <w:t>We note that there are many other possibilities of a comparable nature that can also be used in the same spirit.</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r>
      <w:r>
        <w:rPr>
          <w:rFonts w:cs="Courier 10cpi" w:ascii="Courier 10cpi" w:hAnsi="Courier 10cpi"/>
          <w:sz w:val="24"/>
          <w:u w:val="single"/>
        </w:rPr>
        <w:t>Comments on Student Report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Laboratory reports are a standard component of science courses where they provide a wide variety of important facets of student learning.  They provide an opportunity for students to organize their ideas as they summarize the results of their experiments.  They also provide a vehicle for developing their communication, writing and thinking skills.  They also assist in developing discipline and structure in the student's approach to the course.</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ll of these valuable characteristics can be carried over into mathematics as well, as demonstrated in the reports that the author's students have produced based on the project assignments described above.  In general, the reports have been surprisingly well don and often convey a level of enjoyment of the investigation that is not evident when the same student solves a series of standard homework problems from the text.  This sense of excitement at mathematical discovery should be one of our principal goals in teaching mathematics, but is rarely achieved in the typical classroom environment where there is little opportunity for exploration.  The reports also provide a unique chance to assess a student's grasp of the mathematical concepts from a very different perspective than we are used to seeing.  It gives them the opportunity to exercise their imagination and creativity.</w:t>
      </w:r>
    </w:p>
    <w:p>
      <w:pPr>
        <w:pStyle w:val="Normal"/>
        <w:widowControl w:val="false"/>
        <w:spacing w:lineRule="auto" w:line="480"/>
        <w:rPr>
          <w:rFonts w:ascii="Courier 10cpi" w:hAnsi="Courier 10cpi" w:cs="Courier 10cpi"/>
          <w:sz w:val="24"/>
        </w:rPr>
      </w:pPr>
      <w:r>
        <w:rPr>
          <w:rFonts w:cs="Courier 10cpi" w:ascii="Courier 10cpi" w:hAnsi="Courier 10cpi"/>
          <w:sz w:val="24"/>
        </w:rPr>
        <w:tab/>
        <w:t>In conclusion, we recommend this type of activity most highly.  It is certainly worth the effort.</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pPr>
      <w:r>
        <w:rPr>
          <w:rFonts w:cs="Courier 10cpi" w:ascii="Courier 10cpi" w:hAnsi="Courier 10cpi"/>
          <w:sz w:val="24"/>
          <w:u w:val="single"/>
        </w:rPr>
        <w:t>Footnote:</w:t>
      </w:r>
      <w:r>
        <w:rPr>
          <w:rFonts w:cs="Courier 10cpi" w:ascii="Courier 10cpi" w:hAnsi="Courier 10cpi"/>
          <w:sz w:val="24"/>
        </w:rPr>
        <w:t xml:space="preserve">  The author gratefully acknowledges the support provided under NSF grant #USE-89-53923.  The opinions expressed here, however, do not necessarily reflect those of the National Science Foundation or the Harvard Calculus Reform Project under which the work was conducted.</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r>
      <w:r>
        <w:rPr>
          <w:rFonts w:cs="Courier 10cpi" w:ascii="Courier 10cpi" w:hAnsi="Courier 10cpi"/>
          <w:sz w:val="24"/>
          <w:u w:val="single"/>
        </w:rPr>
        <w:t>Reference</w:t>
      </w:r>
    </w:p>
    <w:p>
      <w:pPr>
        <w:pStyle w:val="Normal"/>
        <w:widowControl w:val="false"/>
        <w:spacing w:lineRule="auto" w:line="480"/>
        <w:rPr>
          <w:rFonts w:ascii="Courier 10cpi" w:hAnsi="Courier 10cpi" w:cs="Courier 10cpi"/>
          <w:sz w:val="24"/>
        </w:rPr>
      </w:pPr>
      <w:r>
        <w:rPr>
          <w:rFonts w:cs="Courier 10cpi" w:ascii="Courier 10cpi" w:hAnsi="Courier 10cpi"/>
          <w:sz w:val="24"/>
        </w:rPr>
        <w:t>1.  Henrici, Peter  Elements of Numerical Analysis, John Wiley and Sons, New York, 1964.</w:t>
      </w:r>
    </w:p>
    <w:p>
      <w:pPr>
        <w:pStyle w:val="Normal"/>
        <w:widowControl w:val="false"/>
        <w:spacing w:lineRule="auto" w:line="480"/>
        <w:rPr>
          <w:rFonts w:ascii="Courier 10cpi" w:hAnsi="Courier 10cpi" w:cs="Courier 10cpi"/>
          <w:sz w:val="24"/>
        </w:rPr>
      </w:pPr>
      <w:r>
        <w:rPr>
          <w:rFonts w:cs="Courier 10cpi" w:ascii="Courier 10cpi" w:hAnsi="Courier 10cpi"/>
          <w:sz w:val="24"/>
        </w:rPr>
        <w:tab/>
      </w:r>
    </w:p>
    <w:p>
      <w:pPr>
        <w:pStyle w:val="Normal"/>
        <w:widowControl w:val="false"/>
        <w:spacing w:lineRule="auto" w:line="480"/>
        <w:rPr>
          <w:rFonts w:ascii="Courier 10cpi" w:hAnsi="Courier 10cpi" w:cs="Courier 10cpi"/>
          <w:sz w:val="24"/>
        </w:rPr>
      </w:pPr>
      <w:r>
        <w:rPr>
          <w:rFonts w:cs="Courier 10cpi" w:ascii="Courier 10cpi" w:hAnsi="Courier 10cp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