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mediate Algebra in High School and College:</w:t>
      </w:r>
    </w:p>
    <w:p>
      <w:pPr>
        <w:pStyle w:val="Normal"/>
        <w:jc w:val="center"/>
        <w:rPr>
          <w:sz w:val="32"/>
          <w:szCs w:val="32"/>
        </w:rPr>
      </w:pPr>
      <w:r>
        <w:rPr>
          <w:b/>
          <w:sz w:val="32"/>
          <w:szCs w:val="32"/>
        </w:rPr>
        <w:t>Different Populations Deserve Different Courses</w:t>
      </w:r>
    </w:p>
    <w:p>
      <w:pPr>
        <w:pStyle w:val="Normal"/>
        <w:rPr>
          <w:sz w:val="32"/>
          <w:szCs w:val="32"/>
        </w:rPr>
      </w:pPr>
      <w:r>
        <w:rPr>
          <w:sz w:val="32"/>
          <w:szCs w:val="32"/>
        </w:rPr>
      </w:r>
    </w:p>
    <w:p>
      <w:pPr>
        <w:pStyle w:val="Normal"/>
        <w:rPr/>
      </w:pPr>
      <w:r>
        <w:rPr/>
      </w:r>
    </w:p>
    <w:p>
      <w:pPr>
        <w:pStyle w:val="Normal"/>
        <w:ind w:firstLine="720"/>
        <w:jc w:val="both"/>
        <w:rPr/>
      </w:pPr>
      <w:r>
        <w:rPr/>
        <w:t>When many mathematicians are asked how Intermediate Algebra courses in college compare to those in the high school, the response is “They’re the same, but just faster and louder”.  While we could argue about how effective the “faster and louder” approach is, I believe a much more important discussion is needed about the other half of that response; should the two courses be the same?  I maintain that they serve vastly different audiences with very different mathematical needs and so should be significantly different courses.</w:t>
      </w:r>
    </w:p>
    <w:p>
      <w:pPr>
        <w:pStyle w:val="Normal"/>
        <w:jc w:val="both"/>
        <w:rPr/>
      </w:pPr>
      <w:r>
        <w:rPr/>
        <w:tab/>
        <w:t xml:space="preserve">As presently constituted, all intermediate algebra courses are designed with one overarching focus in mind:  preparing students algebraically to take calculus.  Otherwise, how can you justify such topics as reducing complex fractional expressions, factoring every imaginable kind of polynomial, multiplying products of quadratic expressions, dividing polynomials, synthetic division, solving radical equations with two radicals, and so on?  From the perspective of the high schools, this may well be reasonable.  Today, there are at least three times as many students taking calculus in high school as in college.  </w:t>
      </w:r>
      <w:r>
        <w:rPr>
          <w:i/>
        </w:rPr>
        <w:t>Every</w:t>
      </w:r>
      <w:r>
        <w:rPr/>
        <w:t xml:space="preserve"> student who takes calculus takes intermediate algebra in high school.  Moreover, virtually every student in college calculus has taken intermediate algebra in high school.</w:t>
      </w:r>
    </w:p>
    <w:p>
      <w:pPr>
        <w:pStyle w:val="Normal"/>
        <w:jc w:val="both"/>
        <w:rPr/>
      </w:pPr>
      <w:r>
        <w:rPr/>
        <w:tab/>
        <w:t>In college, however, the situation is almost completely reversed.  Students take intermediate algebra either as a requirement for some other disciplines or to prepare them for a course in college algebra.  As I pointed out in a previous article in this Newsletter,  only about 15% of students in college algebra are in programs that ever lead to calculus and that is usually business or applied calculus.  Only about 10% of the students who successfully complete college algebra ever start Calculus I; only about 2-3% of those who start college algebra ever so on to start Calculus I.  Virtually none of the students who come through college algebra ever gets to Calculus III.</w:t>
      </w:r>
    </w:p>
    <w:p>
      <w:pPr>
        <w:pStyle w:val="Normal"/>
        <w:ind w:firstLine="720"/>
        <w:jc w:val="both"/>
        <w:rPr/>
      </w:pPr>
      <w:r>
        <w:rPr/>
        <w:t xml:space="preserve">I am not aware of any comparable studies involving intermediate algebra, but we can make some intelligent estimates. We know that the success rate in developmental courses is typically well under 50%.  We also know that relatively few of the students who do complete intermediate algebra successfully actually proceed on to college algebra.  Thus, it is reasonable to expect that perhaps on the order of 1% of the students who start intermediate algebra will ever go on to Calculus I;  the actual percentage may well be considerably less than that.  </w:t>
      </w:r>
    </w:p>
    <w:p>
      <w:pPr>
        <w:pStyle w:val="Normal"/>
        <w:ind w:firstLine="720"/>
        <w:jc w:val="both"/>
        <w:rPr/>
      </w:pPr>
      <w:r>
        <w:rPr/>
        <w:t xml:space="preserve">Is it reasonable to force 99% of the students in such a course to try to master techniques such as completing the square or any of the other arcane algebraic techniques?  The student population in collegiate intermediate algebra is not the same as that in high school.  They have very different needs and should not be treated as if they are the same.  In another article in this Newsletter, I discussed the mathematical needs of the other disciplines that require college algebra of their students:  </w:t>
      </w:r>
    </w:p>
    <w:p>
      <w:pPr>
        <w:pStyle w:val="Normal"/>
        <w:numPr>
          <w:ilvl w:val="0"/>
          <w:numId w:val="1"/>
        </w:numPr>
        <w:tabs>
          <w:tab w:val="clear" w:pos="720"/>
          <w:tab w:val="left" w:pos="540" w:leader="none"/>
        </w:tabs>
        <w:ind w:left="540" w:hanging="180"/>
        <w:jc w:val="both"/>
        <w:rPr/>
      </w:pPr>
      <w:r>
        <w:rPr/>
        <w:t xml:space="preserve">To develop conceptual understanding of the mathematics rather than developing algebraic skills they will never use. </w:t>
      </w:r>
    </w:p>
    <w:p>
      <w:pPr>
        <w:pStyle w:val="Normal"/>
        <w:numPr>
          <w:ilvl w:val="0"/>
          <w:numId w:val="1"/>
        </w:numPr>
        <w:tabs>
          <w:tab w:val="clear" w:pos="720"/>
          <w:tab w:val="left" w:pos="540" w:leader="none"/>
        </w:tabs>
        <w:ind w:left="540" w:hanging="180"/>
        <w:jc w:val="both"/>
        <w:rPr/>
      </w:pPr>
      <w:r>
        <w:rPr/>
        <w:t>To understand the role of parameters as they affect the behavior of the members of various families of functions.</w:t>
      </w:r>
    </w:p>
    <w:p>
      <w:pPr>
        <w:pStyle w:val="Normal"/>
        <w:numPr>
          <w:ilvl w:val="0"/>
          <w:numId w:val="1"/>
        </w:numPr>
        <w:tabs>
          <w:tab w:val="clear" w:pos="720"/>
          <w:tab w:val="left" w:pos="540" w:leader="none"/>
        </w:tabs>
        <w:ind w:left="540" w:hanging="180"/>
        <w:jc w:val="both"/>
        <w:rPr/>
      </w:pPr>
      <w:r>
        <w:rPr/>
        <w:t xml:space="preserve">To develop the ability to solve real-world problems via mathematical modeling (usually arising from data).  (Think about some of the standard algebra problems we inflict on our students:  incredibly artificial age problems, finding the rate at which a canoe is being paddled in still water given how long it takes to go upstream and downstream, and so on.)   </w:t>
      </w:r>
    </w:p>
    <w:p>
      <w:pPr>
        <w:pStyle w:val="Normal"/>
        <w:numPr>
          <w:ilvl w:val="0"/>
          <w:numId w:val="1"/>
        </w:numPr>
        <w:tabs>
          <w:tab w:val="clear" w:pos="720"/>
          <w:tab w:val="left" w:pos="540" w:leader="none"/>
        </w:tabs>
        <w:ind w:left="540" w:hanging="180"/>
        <w:jc w:val="both"/>
        <w:rPr/>
      </w:pPr>
      <w:r>
        <w:rPr/>
        <w:t xml:space="preserve">To be exposed to a very different collection of mathematical topics.  For instance, a very heavy emphasis on linear, exponential, logarithmic, and power functions; relatively less emphasis on polynomials; no emphasis on rational functions; etc. Also, they should see how to construct functions that fit data (often laboratory data) when the points fall into recognizable patterns.  </w:t>
      </w:r>
    </w:p>
    <w:p>
      <w:pPr>
        <w:pStyle w:val="Normal"/>
        <w:numPr>
          <w:ilvl w:val="0"/>
          <w:numId w:val="1"/>
        </w:numPr>
        <w:tabs>
          <w:tab w:val="clear" w:pos="720"/>
          <w:tab w:val="left" w:pos="540" w:leader="none"/>
        </w:tabs>
        <w:ind w:left="540" w:hanging="180"/>
        <w:jc w:val="both"/>
        <w:rPr/>
      </w:pPr>
      <w:r>
        <w:rPr/>
        <w:t>The routine use of technology in learning and applying mathematics.</w:t>
      </w:r>
    </w:p>
    <w:p>
      <w:pPr>
        <w:pStyle w:val="Normal"/>
        <w:jc w:val="both"/>
        <w:rPr/>
      </w:pPr>
      <w:r>
        <w:rPr/>
        <w:t>If all this is true of college algebra, it should also be true of the course that feeds into college algebra.  We need to rethink the content of intermediate algebra to serve the students we see; we should not be in business simply to try to have every student replicate the program that led us to become professional mathematicians.</w:t>
      </w:r>
    </w:p>
    <w:p>
      <w:pPr>
        <w:pStyle w:val="Normal"/>
        <w:jc w:val="both"/>
        <w:rPr/>
      </w:pPr>
      <w:r>
        <w:rPr/>
        <w:tab/>
        <w:t>Perhaps the first step we need to take to be able to mount effective arguments to convince colleagues to rethink intermediate algebra is to collect some data on student tracking starting in intermediate algebra courses:  What are typical success rates?  What percentage of those who successfully complete intermediate algebra go on to start college algebra or other successor courses?  What percentage of these students actually reach calculus?  If nothing else, such information will either confirm or refute some of the points raised above.</w:t>
      </w:r>
    </w:p>
    <w:p>
      <w:pPr>
        <w:pStyle w:val="Normal"/>
        <w:ind w:firstLine="720"/>
        <w:jc w:val="both"/>
        <w:rPr/>
      </w:pPr>
      <w:r>
        <w:rPr/>
        <w:t xml:space="preserve">If any of the present readers have that kind of data, please forward it to Don Small.  If any of you would like to help in this effort, speak to your department chair, your dean, or campus office of institutional research – that kind of data is certainly available on every campus.  </w:t>
      </w:r>
    </w:p>
    <w:p>
      <w:pPr>
        <w:pStyle w:val="Normal"/>
        <w:ind w:firstLine="720"/>
        <w:jc w:val="both"/>
        <w:rPr/>
      </w:pPr>
      <w:r>
        <w:rPr/>
        <w:t xml:space="preserve">Most of us like to think that, by offering the courses that lead directly to calculus, we are leaving the doors open to </w:t>
      </w:r>
      <w:r>
        <w:rPr>
          <w:i/>
        </w:rPr>
        <w:t>all</w:t>
      </w:r>
      <w:r>
        <w:rPr/>
        <w:t xml:space="preserve"> students to pursue potential careers in the hard sciences and engineering.  But, if the truth is that only about 1% of the students who take intermediate algebra ever get to calculus, which is the </w:t>
      </w:r>
      <w:r>
        <w:rPr>
          <w:i/>
        </w:rPr>
        <w:t>threshold</w:t>
      </w:r>
      <w:r>
        <w:rPr/>
        <w:t>, then we are effectively slamming and locking many more doors that prevent 99% of the students from advancing in so many other directions.  That strikes me as being cruel and unf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41:00Z</dcterms:created>
  <dc:creator>Sheldon Gordon</dc:creator>
  <dc:description/>
  <cp:keywords/>
  <dc:language>en-US</dc:language>
  <cp:lastModifiedBy>Sheldon Gordon</cp:lastModifiedBy>
  <dcterms:modified xsi:type="dcterms:W3CDTF">2011-03-22T10:17:00Z</dcterms:modified>
  <cp:revision>5</cp:revision>
  <dc:subject/>
  <dc:title>Intermediate Algebra in High School and College:</dc:title>
</cp:coreProperties>
</file>