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pPr>
      <w:r>
        <w:rPr/>
      </w:r>
      <w:r>
        <w:rPr>
          <w:rFonts w:cs="Times New Roman"/>
          <w:sz w:val="20"/>
        </w:rPr>
        <w:tab/>
        <w:t xml:space="preserve">Philosophers and scientists have long considered Calculus to be one of the greatest intellectual achievements of Western civilization.  Since its development 300 years ago by Newton and Leibniz, calculus has provided scientists with the fundamental mathematical tools needed to solve an incredible array of basic problems in many diverse fields.  These range from the motion of the stars and planets to the behavior of an electric current in a wire; from the design of bridges and buildings to the behavior of children's toys;  from the growth of populations over time to the flow of blood in the smallest capillaries;  from the spread of epidemics such as AIDS to proving that purported artistic masterpieces are actually forgeries.  </w:t>
      </w:r>
    </w:p>
    <w:p>
      <w:pPr>
        <w:pStyle w:val="Normal"/>
        <w:widowControl w:val="false"/>
        <w:spacing w:lineRule="auto" w:line="480"/>
        <w:rPr>
          <w:rFonts w:ascii="Times New Roman" w:hAnsi="Times New Roman" w:cs="Times New Roman"/>
          <w:sz w:val="20"/>
        </w:rPr>
      </w:pPr>
      <w:r>
        <w:rPr>
          <w:rFonts w:cs="Times New Roman"/>
          <w:sz w:val="20"/>
        </w:rPr>
        <w:tab/>
        <w:t xml:space="preserve">Calculus has become the mathematical cornerstone of our technological culture.  As such, calculus courses have come to dominate the mathematics offerings at almost every college and university in the country with about 700,000 students a year taking it.  These courses provide the doorway through which students must pass to enter all quantitatively based fields including the physical sciences, computer science, the biological sciences and the social sciences.  </w:t>
      </w:r>
    </w:p>
    <w:p>
      <w:pPr>
        <w:pStyle w:val="Normal"/>
        <w:widowControl w:val="false"/>
        <w:spacing w:lineRule="auto" w:line="480"/>
        <w:rPr/>
      </w:pPr>
      <w:r>
        <w:rPr>
          <w:rFonts w:cs="Times New Roman"/>
          <w:sz w:val="20"/>
        </w:rPr>
        <w:tab/>
        <w:t xml:space="preserve">Despite all of these accomplishments, calculus has recently come under intense pressure for change.  The development of the computer and other sophisticated computational tools has forced many people to reassess the content and focus of mathematics at all levels.  For example, new widely available </w:t>
      </w:r>
      <w:r>
        <w:rPr>
          <w:rFonts w:cs="Times New Roman"/>
          <w:i/>
          <w:sz w:val="20"/>
        </w:rPr>
        <w:t>computer algebra</w:t>
      </w:r>
      <w:r>
        <w:rPr>
          <w:rFonts w:cs="Times New Roman"/>
          <w:sz w:val="20"/>
        </w:rPr>
        <w:t xml:space="preserve"> software packages now perform virtually all of the standard mathematical operations in calculus at the push of a button.  In a recent nationwise survey conducted by Lynn Steen, past president of the Mathematical Association of America, 90% of all problems on final exams in calculus can be answered using such software.  He concludes that there is something wrong if the focus of our exams, and hence our courses, is on operations that can be done by a machine.  </w:t>
      </w:r>
    </w:p>
    <w:p>
      <w:pPr>
        <w:pStyle w:val="Normal"/>
        <w:widowControl w:val="false"/>
        <w:spacing w:lineRule="auto" w:line="480"/>
        <w:rPr>
          <w:rFonts w:ascii="Times New Roman" w:hAnsi="Times New Roman" w:cs="Times New Roman"/>
          <w:sz w:val="20"/>
        </w:rPr>
      </w:pPr>
      <w:r>
        <w:rPr>
          <w:rFonts w:cs="Times New Roman"/>
          <w:sz w:val="20"/>
        </w:rPr>
        <w:tab/>
        <w:t xml:space="preserve">For the first time in almost a century, mathematicians are now looking seriously at calculus and the way it is taught and they do not like what they see.  Nationwide, the failure rate in calculus is typically 30-50% per semester.  Thus, calculus has come to serve as a filter which prevents many students from going into quantitatively-oriented fields.  This is especially distressing at a time when our country is involved in intense international competition that requires us to produce many more technologically and mathematically trained personnel. </w:t>
      </w:r>
    </w:p>
    <w:p>
      <w:pPr>
        <w:pStyle w:val="Normal"/>
        <w:widowControl w:val="false"/>
        <w:spacing w:lineRule="auto" w:line="480"/>
        <w:rPr>
          <w:rFonts w:ascii="Times New Roman" w:hAnsi="Times New Roman" w:cs="Times New Roman"/>
          <w:sz w:val="20"/>
        </w:rPr>
      </w:pPr>
      <w:r>
        <w:rPr>
          <w:rFonts w:cs="Times New Roman"/>
          <w:sz w:val="20"/>
        </w:rPr>
        <w:tab/>
        <w:t xml:space="preserve">In addition, as they review the standard calculus course, many mathematicians now see a great array of other problems.  It does not encourage and prepare adequate numbers of students to become math majors so as to replenish our rapidly shrinking supply.  The course does not reflect any of the new methods and ideas of modern mathematics.  Worse, the course does not satisfy the needs of the traditional client disciplines (physics, chemistry, and engineering) in terms of students having sufficient understanding of calculus to apply the concepts in those areas intelligently.  The course does not meet the needs of new client disciplines (computer science, biological sciences, social sciences, etc) at all.  </w:t>
      </w:r>
    </w:p>
    <w:p>
      <w:pPr>
        <w:pStyle w:val="Normal"/>
        <w:widowControl w:val="false"/>
        <w:spacing w:lineRule="auto" w:line="480"/>
        <w:rPr>
          <w:rFonts w:ascii="Times New Roman" w:hAnsi="Times New Roman" w:cs="Times New Roman"/>
          <w:sz w:val="20"/>
        </w:rPr>
      </w:pPr>
      <w:r>
        <w:rPr>
          <w:rFonts w:cs="Times New Roman"/>
          <w:sz w:val="20"/>
        </w:rPr>
        <w:tab/>
        <w:t>In large measure, many mathematicians attribute these problems to a calculus course that is taught from one of a set of standard textbooks that are clones of each other.  These texts have grown to 1200 page monstrosities that have evolved to offer everything to everybody and, as a result, obscure the significant concepts rather than highlight them.  The texts emphasize complicated manipulative techniques that overshadow the mathematical concepts and so have ended up totally strangling calculus.  Moreover, these books feature a sea of traditional problems that bear little relationship to the real world.  As such, they give students a poor, if not misguided, view of the significant role that calculus plays.  Simply put, many mathematicians now see a calculus course that does not serve the needs of the vast numbers of students who take it each year.</w:t>
      </w:r>
    </w:p>
    <w:p>
      <w:pPr>
        <w:pStyle w:val="Normal"/>
        <w:widowControl w:val="false"/>
        <w:spacing w:lineRule="auto" w:line="480"/>
        <w:rPr>
          <w:rFonts w:ascii="Times New Roman" w:hAnsi="Times New Roman" w:cs="Times New Roman"/>
          <w:sz w:val="20"/>
        </w:rPr>
      </w:pPr>
      <w:r>
        <w:rPr>
          <w:rFonts w:cs="Times New Roman"/>
          <w:sz w:val="20"/>
        </w:rPr>
        <w:tab/>
        <w:t>Obviously, these problems have not developed overnight.  Rather, it has been more a case of the Emperor's new clothes where no one dared speak out negatively about the dominant offering in the mathematics curriculum.  Now that the unthinkable has been said, mathematicians throughout the country are considering ways to revitalize calculus.</w:t>
        <w:tab/>
      </w:r>
    </w:p>
    <w:p>
      <w:pPr>
        <w:pStyle w:val="Normal"/>
        <w:widowControl w:val="false"/>
        <w:spacing w:lineRule="auto" w:line="480"/>
        <w:rPr>
          <w:rFonts w:ascii="Times New Roman" w:hAnsi="Times New Roman" w:cs="Times New Roman"/>
          <w:sz w:val="20"/>
        </w:rPr>
      </w:pPr>
      <w:r>
        <w:rPr>
          <w:rFonts w:cs="Times New Roman"/>
          <w:sz w:val="20"/>
        </w:rPr>
        <w:tab/>
        <w:t xml:space="preserve">In response to the resulting pressures for major changes in calculus over the last five years, the National Science Foundation has established a calculus reform program designed to instigate significantly new approaches to calculus.  By far, the most ambitious and the largest of the projects funded is a five year, $2,000,000 grant to Harvard University.  This project represents a collaboration among mathematicians from Harvard, Colgate University, Stanford University, the University of Arizona, Haverford/Bryn Mawr Colleges, the University of Southern Mississippi and Suffolk Community College.  Our ultimate goal is no less than to change the focus, the emphasis and the content of calculus.  </w:t>
      </w:r>
    </w:p>
    <w:p>
      <w:pPr>
        <w:pStyle w:val="Normal"/>
        <w:widowControl w:val="false"/>
        <w:spacing w:lineRule="auto" w:line="480"/>
        <w:rPr>
          <w:rFonts w:ascii="Times New Roman" w:hAnsi="Times New Roman" w:cs="Times New Roman"/>
          <w:sz w:val="20"/>
        </w:rPr>
      </w:pPr>
      <w:r>
        <w:rPr>
          <w:rFonts w:cs="Times New Roman"/>
          <w:sz w:val="20"/>
        </w:rPr>
        <w:tab/>
        <w:t>The project staff hopes to achieve this goal by redesigning the content of first year calculus to place a greater emphasis on the concepts of calculus.  In this way, we hope to provide the students with a much deeper understanding of the subject and a better appreciation of its applicability in all phases of modern life.  To accomplish this, we believe that calculus courses should focus on:</w:t>
      </w:r>
    </w:p>
    <w:p>
      <w:pPr>
        <w:pStyle w:val="Normal"/>
        <w:widowControl w:val="false"/>
        <w:spacing w:lineRule="auto" w:line="480"/>
        <w:rPr>
          <w:rFonts w:ascii="Times New Roman" w:hAnsi="Times New Roman" w:cs="Times New Roman"/>
          <w:sz w:val="20"/>
        </w:rPr>
      </w:pPr>
      <w:r>
        <w:rPr>
          <w:rFonts w:cs="Times New Roman"/>
          <w:sz w:val="20"/>
        </w:rPr>
        <w:tab/>
        <w:t xml:space="preserve">▸ a greater emphasis on geometric and numerical insight;  </w:t>
        <w:tab/>
        <w:tab/>
        <w:t>▸ a lessened emphasis on purely mechanical manipulations;</w:t>
      </w:r>
    </w:p>
    <w:p>
      <w:pPr>
        <w:pStyle w:val="Normal"/>
        <w:widowControl w:val="false"/>
        <w:spacing w:lineRule="auto" w:line="480"/>
        <w:rPr>
          <w:rFonts w:ascii="Times New Roman" w:hAnsi="Times New Roman" w:cs="Times New Roman"/>
          <w:sz w:val="20"/>
        </w:rPr>
      </w:pPr>
      <w:r>
        <w:rPr>
          <w:rFonts w:cs="Times New Roman"/>
          <w:sz w:val="20"/>
        </w:rPr>
        <w:t xml:space="preserve">  </w:t>
      </w:r>
      <w:r>
        <w:rPr>
          <w:rFonts w:cs="Times New Roman"/>
          <w:sz w:val="20"/>
        </w:rPr>
        <w:tab/>
        <w:t xml:space="preserve">▸ the use of modern technology such as computer graphics and graphing calculators as exploratory tools that allow students to discover and understand the basic ideas of calculus.    </w:t>
      </w:r>
    </w:p>
    <w:p>
      <w:pPr>
        <w:pStyle w:val="Normal"/>
        <w:widowControl w:val="false"/>
        <w:spacing w:lineRule="auto" w:line="480"/>
        <w:rPr>
          <w:rFonts w:ascii="Times New Roman" w:hAnsi="Times New Roman" w:cs="Times New Roman"/>
          <w:sz w:val="20"/>
        </w:rPr>
      </w:pPr>
      <w:r>
        <w:rPr>
          <w:rFonts w:cs="Times New Roman"/>
          <w:sz w:val="20"/>
        </w:rPr>
        <w:tab/>
        <w:t>▸ a more modern mathematical viewpoint that reflects twentieth century developments;</w:t>
      </w:r>
    </w:p>
    <w:p>
      <w:pPr>
        <w:pStyle w:val="Normal"/>
        <w:widowControl w:val="false"/>
        <w:spacing w:lineRule="auto" w:line="480"/>
        <w:rPr>
          <w:rFonts w:ascii="Times New Roman" w:hAnsi="Times New Roman" w:cs="Times New Roman"/>
          <w:sz w:val="20"/>
        </w:rPr>
      </w:pPr>
      <w:r>
        <w:rPr>
          <w:rFonts w:cs="Times New Roman"/>
          <w:sz w:val="20"/>
        </w:rPr>
        <w:tab/>
        <w:t>▸ a broader, more realistic and more modern emphasis on the applications of calculus.</w:t>
      </w:r>
    </w:p>
    <w:p>
      <w:pPr>
        <w:pStyle w:val="Normal"/>
        <w:widowControl w:val="false"/>
        <w:spacing w:lineRule="auto" w:line="480"/>
        <w:rPr>
          <w:rFonts w:ascii="Times New Roman" w:hAnsi="Times New Roman" w:cs="Times New Roman"/>
          <w:sz w:val="20"/>
        </w:rPr>
      </w:pPr>
      <w:r>
        <w:rPr>
          <w:rFonts w:cs="Times New Roman"/>
          <w:sz w:val="20"/>
        </w:rPr>
        <w:tab/>
        <w:t xml:space="preserve">▸ a better balance between formal theory, intuitive understanding and applications. </w:t>
      </w:r>
    </w:p>
    <w:p>
      <w:pPr>
        <w:pStyle w:val="Normal"/>
        <w:widowControl w:val="false"/>
        <w:spacing w:lineRule="auto" w:line="480"/>
        <w:rPr>
          <w:rFonts w:ascii="Times New Roman" w:hAnsi="Times New Roman" w:cs="Times New Roman"/>
          <w:sz w:val="20"/>
        </w:rPr>
      </w:pPr>
      <w:r>
        <w:rPr>
          <w:rFonts w:cs="Times New Roman"/>
          <w:sz w:val="20"/>
        </w:rPr>
        <w:tab/>
        <w:t>To accomplish these objectives, the project personnel spent the first year of the project developing text and related materials for a thoroughly redesigned calculus course.  These materials are currently being class tested by each of the project team members.  After the school year, the materials will be totally revised to reflect the experiences with them.  Further, during the third year of the project, we want other instructors at each of the project institutions to become involved in trying out the new course.  A special workshop is planned for the summer of 1991 at Harvard to expose other people to the materials and the phi-losophy that underlies them.  By participating early in testing this approach, interested faculty members have the marvelous opportunity to have a major impact on mathematics education at a national level.</w:t>
      </w:r>
    </w:p>
    <w:p>
      <w:pPr>
        <w:pStyle w:val="Normal"/>
        <w:widowControl w:val="false"/>
        <w:spacing w:lineRule="auto" w:line="480"/>
        <w:rPr>
          <w:rFonts w:ascii="Times New Roman" w:hAnsi="Times New Roman" w:cs="Times New Roman"/>
          <w:sz w:val="20"/>
        </w:rPr>
      </w:pPr>
      <w:r>
        <w:rPr>
          <w:rFonts w:cs="Times New Roman"/>
          <w:sz w:val="20"/>
        </w:rPr>
        <w:tab/>
        <w:t>During its fourth and fifth years, the project intends to involve many other instructors at a large variety of other insti-tutions around the country in testing out the materials and the course based on them.  Eventually, the project expects the materials to be published by a major publishing house to achieve its goal of national impact for the benefit of students, institutions and the country.</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tab/>
        <w:tab/>
        <w:t xml:space="preserve">From a personal standpoint, I was very surprised, during the initial project meetings, with the unanimity with which the project personnel assessed the problems with calculus.  Clearly, the same difficulties are being faced at major Ivy League colleges, at large state universities and at two year institutions.  There was also relative unanimity in deciding on what changes in the focus for the course should be introduced.  </w:t>
      </w:r>
    </w:p>
    <w:p>
      <w:pPr>
        <w:pStyle w:val="Normal"/>
        <w:widowControl w:val="false"/>
        <w:spacing w:lineRule="auto" w:line="480"/>
        <w:rPr>
          <w:rFonts w:ascii="Times New Roman" w:hAnsi="Times New Roman" w:cs="Times New Roman"/>
          <w:sz w:val="20"/>
        </w:rPr>
      </w:pPr>
      <w:r>
        <w:rPr>
          <w:rFonts w:cs="Times New Roman"/>
          <w:sz w:val="20"/>
        </w:rPr>
        <w:tab/>
        <w:t xml:space="preserve">Once we had decided on a new calculus syllabus, each of us was asked to take responsibility for different aspects of the proposed course.  Because of my long involvement with the use of computers in mathematics education, I chose to examine the implications of technology on the way that standard topics in calculus should be treated.  I felt it was essential to strike an appropriate balance between using the computer in an intelligent manner and having it do all the work for the student.  While it makes little sense for students to perform long, though routine, calculations that can now be done by machine, it is essential that student understand the mathematics behind what the computer is doing.  </w:t>
      </w:r>
    </w:p>
    <w:p>
      <w:pPr>
        <w:pStyle w:val="Normal"/>
        <w:widowControl w:val="false"/>
        <w:spacing w:lineRule="auto" w:line="480"/>
        <w:rPr>
          <w:rFonts w:ascii="Times New Roman" w:hAnsi="Times New Roman" w:cs="Times New Roman"/>
          <w:sz w:val="20"/>
        </w:rPr>
      </w:pPr>
      <w:r>
        <w:rPr>
          <w:rFonts w:cs="Times New Roman"/>
          <w:sz w:val="20"/>
        </w:rPr>
        <w:tab/>
        <w:t xml:space="preserve">One of the outcomes of this is a major emphasis in the new course on numerical and graphical approximations.  It is just not reasonable to expect that every mathematical problem will have a simple solution.  More typically, we have to settle for an approximate solution as the only available choice.  Historically, this approach is one of the philosophies that defined calculus; however, this viewpoint was eventually minimized as algebraic manipulation came to dominate the course.  </w:t>
      </w:r>
    </w:p>
    <w:p>
      <w:pPr>
        <w:pStyle w:val="Normal"/>
        <w:widowControl w:val="false"/>
        <w:spacing w:lineRule="auto" w:line="480"/>
        <w:rPr>
          <w:rFonts w:ascii="Times New Roman" w:hAnsi="Times New Roman" w:cs="Times New Roman"/>
          <w:sz w:val="20"/>
        </w:rPr>
      </w:pPr>
      <w:r>
        <w:rPr>
          <w:rFonts w:cs="Times New Roman"/>
          <w:sz w:val="20"/>
        </w:rPr>
        <w:tab/>
        <w:t xml:space="preserve">I was also responsible for developing materials to introduce into calculus some related approximation topics that students usually don't encounter until upper division or graduate level courses.  It was a pleasure seeing how these ideas and methods can be presented at this level as a natural and highly realistic application of calculus. </w:t>
      </w:r>
    </w:p>
    <w:p>
      <w:pPr>
        <w:pStyle w:val="Normal"/>
        <w:widowControl w:val="false"/>
        <w:spacing w:lineRule="auto" w:line="480"/>
        <w:rPr>
          <w:rFonts w:ascii="Times New Roman" w:hAnsi="Times New Roman" w:cs="Times New Roman"/>
          <w:sz w:val="20"/>
        </w:rPr>
      </w:pPr>
      <w:r>
        <w:rPr>
          <w:rFonts w:cs="Times New Roman"/>
          <w:sz w:val="20"/>
        </w:rPr>
        <w:tab/>
        <w:t>Another area I worked on involves the use of computers as an essential tool for student use.  I developed a series of individualized student projects based on each student's social security number to create a unique and very complicated polynomial.  The students are then asked to perform a set of investigations into the behavior of this polynomial that could only be done using computer graphics software.  In the process of conducting these investigations, students learn to use the computer to study mathematical curves much as a scientist uses a microscope or telescope to study objects that are not visible to the naked eye.  Thus, students have the opportunity to gain a deeper insight into the methods of calculus while attacking a problem that is not amenable to the usual classroom methods.  At the same time, they are learning to depend on a tool that will be invaluable throughout their subsequent scientific careers.</w:t>
      </w:r>
    </w:p>
    <w:p>
      <w:pPr>
        <w:pStyle w:val="Normal"/>
        <w:widowControl w:val="false"/>
        <w:spacing w:lineRule="auto" w:line="480"/>
        <w:rPr>
          <w:rFonts w:ascii="Times New Roman" w:hAnsi="Times New Roman" w:cs="Times New Roman"/>
          <w:sz w:val="20"/>
        </w:rPr>
      </w:pPr>
      <w:r>
        <w:rPr>
          <w:rFonts w:cs="Times New Roman"/>
          <w:sz w:val="20"/>
        </w:rPr>
        <w:tab/>
        <w:t xml:space="preserve">In order to be assured of meeting the needs of the client disciplines whose students require calculus, the project also involved faculty from many other fields.  Their role was to provide input into the types of applications of calculus that are essential and which traditional topics in standard calculus courses are there solely to give the students unnecessary practice.  For example, several physicists suggested that the only realistic application of one time-worn technique (related rates) that gives almost every calculus student nightmares has to do with the rate at which the water level in the Aral Sea in the Soviet Union is dropping.   </w:t>
      </w:r>
    </w:p>
    <w:p>
      <w:pPr>
        <w:pStyle w:val="Normal"/>
        <w:widowControl w:val="false"/>
        <w:spacing w:lineRule="auto" w:line="480"/>
        <w:rPr>
          <w:rFonts w:ascii="Times New Roman" w:hAnsi="Times New Roman" w:cs="Times New Roman"/>
          <w:sz w:val="20"/>
        </w:rPr>
      </w:pPr>
      <w:r>
        <w:rPr>
          <w:rFonts w:cs="Times New Roman"/>
          <w:sz w:val="20"/>
        </w:rPr>
        <w:tab/>
        <w:t>In my opinion, the Harvard project is a far more traditional and more conservative approach to calculus reform than most of the other NSF-funded projects.  It is a very realistic approach and hence far more likely to be widely adopted at many schools.  Now that prominent institutions such as Harvard and Stanford are admitting publicly that some of the topics in introductory calculus are too difficult for their students, faculty at other</w:t>
      </w:r>
    </w:p>
    <w:p>
      <w:pPr>
        <w:pStyle w:val="Normal"/>
        <w:widowControl w:val="false"/>
        <w:spacing w:lineRule="auto" w:line="480"/>
        <w:rPr>
          <w:rFonts w:ascii="Times New Roman" w:hAnsi="Times New Roman" w:cs="Times New Roman"/>
          <w:sz w:val="20"/>
        </w:rPr>
      </w:pPr>
      <w:r>
        <w:rPr>
          <w:rFonts w:cs="Times New Roman"/>
          <w:sz w:val="20"/>
        </w:rPr>
        <w:t>schools may seriously reconsider the content of their own courses.  It is ironic that a number of topics that both Harvard and Stanford dropped years ago because they are "too hard" are still standard topics at Suffolk Community College, as well as at most other two-year colleges.</w:t>
      </w:r>
    </w:p>
    <w:p>
      <w:pPr>
        <w:pStyle w:val="Normal"/>
        <w:widowControl w:val="false"/>
        <w:spacing w:lineRule="auto" w:line="480"/>
        <w:rPr>
          <w:rFonts w:ascii="Times New Roman" w:hAnsi="Times New Roman" w:cs="Times New Roman"/>
          <w:sz w:val="20"/>
        </w:rPr>
      </w:pPr>
      <w:r>
        <w:rPr>
          <w:rFonts w:cs="Times New Roman"/>
          <w:sz w:val="20"/>
        </w:rPr>
        <w:tab/>
        <w:t xml:space="preserve">At the same time, getting the mathematics community nationwide to agree on any changes in calculus is a tall order.  Mathematicians tend to be extremely conservative and I expect that many faculty members will oppose any changes in calculus.  We have a big selling job ahead of us to convince the mathematics faculty of the compelling reasons for change.  However, since calculus is itself the study of change, it is somehow fitting that it should be the subject of change.   </w:t>
      </w:r>
    </w:p>
    <w:p>
      <w:pPr>
        <w:pStyle w:val="Normal"/>
        <w:widowControl w:val="false"/>
        <w:spacing w:lineRule="auto" w:line="480"/>
        <w:rPr>
          <w:rFonts w:ascii="Times New Roman" w:hAnsi="Times New Roman" w:cs="Times New Roman"/>
          <w:sz w:val="20"/>
        </w:rPr>
      </w:pPr>
      <w:r>
        <w:rPr>
          <w:rFonts w:cs="Times New Roman"/>
          <w:sz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