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Tale of Two Students</w:t>
      </w:r>
    </w:p>
    <w:p>
      <w:pPr>
        <w:pStyle w:val="Normal"/>
        <w:jc w:val="center"/>
        <w:rPr>
          <w:b/>
          <w:b/>
          <w:sz w:val="28"/>
          <w:szCs w:val="28"/>
        </w:rPr>
      </w:pPr>
      <w:r>
        <w:rPr>
          <w:b/>
          <w:sz w:val="28"/>
          <w:szCs w:val="28"/>
        </w:rPr>
      </w:r>
    </w:p>
    <w:p>
      <w:pPr>
        <w:pStyle w:val="Normal"/>
        <w:jc w:val="center"/>
        <w:rPr>
          <w:b/>
          <w:b/>
        </w:rPr>
      </w:pPr>
      <w:r>
        <w:rPr>
          <w:b/>
        </w:rPr>
        <w:t>Sheldon P. Gordon</w:t>
      </w:r>
    </w:p>
    <w:p>
      <w:pPr>
        <w:pStyle w:val="Normal"/>
        <w:jc w:val="center"/>
        <w:rPr>
          <w:b/>
          <w:b/>
        </w:rPr>
      </w:pPr>
      <w:r>
        <w:rPr>
          <w:b/>
        </w:rPr>
        <w:t>Farmingdale State College</w:t>
      </w:r>
    </w:p>
    <w:p>
      <w:pPr>
        <w:pStyle w:val="Normal"/>
        <w:jc w:val="center"/>
        <w:rPr>
          <w:b/>
          <w:b/>
        </w:rPr>
      </w:pPr>
      <w:r>
        <w:rPr>
          <w:b/>
        </w:rPr>
        <w:t>Farmingdale, NY, 11735</w:t>
      </w:r>
    </w:p>
    <w:p>
      <w:pPr>
        <w:pStyle w:val="Normal"/>
        <w:jc w:val="center"/>
        <w:rPr>
          <w:b/>
          <w:b/>
        </w:rPr>
      </w:pPr>
      <w:r>
        <w:rPr>
          <w:b/>
        </w:rPr>
        <w:t>gordonsp@farmingdale.edu</w:t>
      </w:r>
    </w:p>
    <w:p>
      <w:pPr>
        <w:pStyle w:val="Normal"/>
        <w:jc w:val="center"/>
        <w:rPr>
          <w:b/>
          <w:b/>
        </w:rPr>
      </w:pPr>
      <w:r>
        <w:rPr>
          <w:b/>
        </w:rPr>
      </w:r>
    </w:p>
    <w:p>
      <w:pPr>
        <w:pStyle w:val="Normal"/>
        <w:jc w:val="both"/>
        <w:rPr/>
      </w:pPr>
      <w:r>
        <w:rPr>
          <w:b/>
        </w:rPr>
        <w:t>Mailing Address:  61 Cedar Road,  E. Northport, NY  11731</w:t>
      </w:r>
    </w:p>
    <w:p>
      <w:pPr>
        <w:pStyle w:val="Normal"/>
        <w:jc w:val="both"/>
        <w:rPr>
          <w:b/>
          <w:b/>
        </w:rPr>
      </w:pPr>
      <w:r>
        <w:rPr>
          <w:b/>
        </w:rPr>
      </w:r>
    </w:p>
    <w:p>
      <w:pPr>
        <w:pStyle w:val="Normal"/>
        <w:jc w:val="both"/>
        <w:rPr>
          <w:b/>
          <w:b/>
        </w:rPr>
      </w:pPr>
      <w:r>
        <w:rPr>
          <w:b/>
        </w:rPr>
      </w:r>
    </w:p>
    <w:p>
      <w:pPr>
        <w:pStyle w:val="Normal"/>
        <w:jc w:val="both"/>
        <w:rPr/>
      </w:pPr>
      <w:r>
        <w:rPr>
          <w:b/>
        </w:rPr>
        <w:t>Keywords</w:t>
      </w:r>
      <w:r>
        <w:rPr/>
        <w:t xml:space="preserve">  college algebra, precalculus, mathematical modeling, conceptual understanding</w:t>
      </w:r>
    </w:p>
    <w:p>
      <w:pPr>
        <w:pStyle w:val="Normal"/>
        <w:jc w:val="both"/>
        <w:rPr/>
      </w:pPr>
      <w:r>
        <w:rPr/>
      </w:r>
    </w:p>
    <w:p>
      <w:pPr>
        <w:pStyle w:val="Normal"/>
        <w:jc w:val="both"/>
        <w:rPr/>
      </w:pPr>
      <w:r>
        <w:rPr>
          <w:b/>
        </w:rPr>
        <w:t>Abstract</w:t>
      </w:r>
      <w:r>
        <w:rPr/>
        <w:t xml:space="preserve">  The author describes the performance of several individual students in a college algebra/precalculus course that focuses on the development of conceptual understanding and the use of mathematical modeling and discusses the likely differences in outcome if the students took a traditional algebra-skills focused course.</w:t>
      </w:r>
    </w:p>
    <w:p>
      <w:pPr>
        <w:pStyle w:val="Normal"/>
        <w:jc w:val="both"/>
        <w:rPr/>
      </w:pPr>
      <w:r>
        <w:rPr/>
      </w:r>
    </w:p>
    <w:p>
      <w:pPr>
        <w:pStyle w:val="Normal"/>
        <w:jc w:val="both"/>
        <w:rPr/>
      </w:pPr>
      <w:r>
        <w:rPr/>
      </w:r>
    </w:p>
    <w:p>
      <w:pPr>
        <w:pStyle w:val="Normal"/>
        <w:jc w:val="both"/>
        <w:rPr/>
      </w:pPr>
      <w:r>
        <w:rPr/>
        <w:tab/>
        <w:t xml:space="preserve">In a recent article [1], the author addressed some of the large-scale issues involved in traditional algebra-focused courses in college algebra and precalculus versus courses that focus on conceptual understanding, problem-solving via mathematical modeling, and the use of real-world data.  In the present article, the author looks at the same issues on the small scale of the experiences of several specific students.  </w:t>
      </w:r>
    </w:p>
    <w:p>
      <w:pPr>
        <w:pStyle w:val="Normal"/>
        <w:jc w:val="both"/>
        <w:rPr/>
      </w:pPr>
      <w:r>
        <w:rPr/>
        <w:tab/>
        <w:t xml:space="preserve">In this article, we will look at two students, Debbie and Lucy, who recently took a modeling-based college algebra/precalculus course with the author.  While neither can be considered a traditional mathematics student, in many ways both are perhaps more representative of the kind of students we see in introductory courses today.  In fact, it is likely that the majority of today’s students in these courses are non-traditional students. </w:t>
      </w:r>
    </w:p>
    <w:p>
      <w:pPr>
        <w:pStyle w:val="Normal"/>
        <w:jc w:val="both"/>
        <w:rPr/>
      </w:pPr>
      <w:r>
        <w:rPr/>
        <w:tab/>
        <w:t>Debbie is in her mid to late forties who had been coming to college on-and-off for over two decades.  On the first day of class, she approached me to inform me that she had never had any math before, she was petrified of taking this required math course, this was her last semester and she could not put it off any longer, and she was willing to work very hard in the course.  She asked if she had any chance at all of passing the course. Had it been a traditional course, I would not have hesitated about telling her that her chances were minimal; however, in a modeling-based course in which I expect the students to come in with minimal manipulative skills, I was willing to encourage Debbie to give it a try with the proviso that she would have to make a huge effort.</w:t>
      </w:r>
    </w:p>
    <w:p>
      <w:pPr>
        <w:pStyle w:val="Normal"/>
        <w:jc w:val="both"/>
        <w:rPr/>
      </w:pPr>
      <w:r>
        <w:rPr/>
        <w:tab/>
        <w:t xml:space="preserve">Debbie sat in the middle of the front row and, at least half a dozen times each and every class, would interrupt me with intense questions.  During the first several weeks, the questions were invariably extremely simplistic, usually asking how I had done the simplest arithmetic and algebraic calculations.  Clearly, she either had had no previous mathematics or had completely forgotten it.  I began to wonder if I had misadvised her about having any chance of passing the course.  By the third week, the questions kept coming, but they began to be slightly less simplistic and began to focus, instead, on the meaning of the mathematical concepts.  By the fifth week, the questions had become quite sophisticated with Debbie asking the kinds of penetrating questions that one would love to get from everyone in the class. </w:t>
      </w:r>
    </w:p>
    <w:p>
      <w:pPr>
        <w:pStyle w:val="Normal"/>
        <w:ind w:firstLine="720"/>
        <w:jc w:val="both"/>
        <w:rPr/>
      </w:pPr>
      <w:r>
        <w:rPr/>
        <w:t>Not only was Debbie’s level of conceptual understanding growing at an incredible rate, but her self-confidence about mathematics was also growing, occasionally to the point of sounding almost arrogant (unless there was an algebraic dimension to the discussion).  There was no longer any question about whether she would pass the course, but only how well she was going to do!  For instance, about 10 weeks into the semester, the class was in the process of working on the second of three projects, this one involving finding a set of data on a topic of interest, fitting a linear, an exponential, and a power function to the data, deciding on the best choice among the three candidates, and using all three functions to answer a series of predictive questions.  One of the questions to be answered involved finding the doubling time or the half life of the exponential function.  Debbie came to class with a confused look, having just come from the mathematics department’s tutoring center, where she had gone to ask someone to check her algebraic work at finding the doubling time.  The person had also shown her how to find the doubling time associated with both her linear and her power function, and this clearly violated her understanding of the notion of doubling time.  When I agreed that doubling time only makes sense for an exponential growth function, she exclaimed “Now what can I do if I can’t trust the people in the math center to know the mathematics?”.  As I left the room after the next class the following day, I saw that Debbie was in the process of running a study group of half a dozen students that she had organized!  She clearly had found a way!</w:t>
      </w:r>
    </w:p>
    <w:p>
      <w:pPr>
        <w:pStyle w:val="Normal"/>
        <w:ind w:firstLine="720"/>
        <w:jc w:val="both"/>
        <w:rPr/>
      </w:pPr>
      <w:r>
        <w:rPr/>
        <w:t xml:space="preserve">Several weeks later, the class was in the process of the third and final project.  In this one, each student chose a location somewhere in the country or abroad, found the historical daily high temperatures every two weeks, and had to fit a sinusoidal function of the form </w:t>
      </w:r>
      <w:r>
        <w:rPr>
          <w:i/>
        </w:rPr>
        <w:t>T</w:t>
      </w:r>
      <w:r>
        <w:rPr/>
        <w:t xml:space="preserve">  =  </w:t>
      </w:r>
      <w:r>
        <w:rPr>
          <w:i/>
        </w:rPr>
        <w:t>A + B</w:t>
      </w:r>
      <w:r>
        <w:rPr/>
        <w:t xml:space="preserve"> sin (</w:t>
      </w:r>
      <w:r>
        <w:rPr>
          <w:i/>
        </w:rPr>
        <w:t>C</w:t>
      </w:r>
      <w:r>
        <w:rPr/>
        <w:t>(</w:t>
      </w:r>
      <w:r>
        <w:rPr>
          <w:i/>
        </w:rPr>
        <w:t>t – D</w:t>
      </w:r>
      <w:r>
        <w:rPr/>
        <w:t>)) to the data and use the resulting function to answer predictive questions.  During class, one of the other students held up a print-out of her function superimposed over the scatterplot of the data and asked me if her function was good enough.  Before I could answer, Debbie took one glance at the sheet and announced “Your phase shift is wrong.  You have to use a larger value to fit the data.”  What an incredible degree of intellectual growth in a single semester!</w:t>
      </w:r>
    </w:p>
    <w:p>
      <w:pPr>
        <w:pStyle w:val="Normal"/>
        <w:ind w:firstLine="720"/>
        <w:jc w:val="both"/>
        <w:rPr/>
      </w:pPr>
      <w:r>
        <w:rPr/>
        <w:t xml:space="preserve">Incidentally, on the cumulative final, Debbie turned in an almost perfect paper and earned the second highest grade in the course.  More significantly, she told me that she was considering going on for an MBA, something which had been inconceivable to her several months earlier because of the mathematical demands of all such programs.  </w:t>
      </w:r>
    </w:p>
    <w:p>
      <w:pPr>
        <w:pStyle w:val="Normal"/>
        <w:ind w:firstLine="720"/>
        <w:jc w:val="both"/>
        <w:rPr/>
      </w:pPr>
      <w:r>
        <w:rPr/>
        <w:t>Now let’s consider Lucy, another student in this class.  She is in her mid-30’s and is from Mexico.  She also came into the course with very weak algebraic skills, as well as having to face the challenge of English not being her native language.  Although she had had some background in algebra, it had been many years since she last used any of it and virtually none of the techniques had stuck with her.  Had this been a traditional algebra-oriented course, she likely would have struggled tremendously, become very frustrated, and probably would not have succeeded in the course.  Because of the language issues, though, the course was still a struggle for Lucy, but the focus on practical applications provided on-going motivation to stick with it because it was clearly a valuable experience that she could see using.</w:t>
      </w:r>
    </w:p>
    <w:p>
      <w:pPr>
        <w:pStyle w:val="Normal"/>
        <w:ind w:firstLine="720"/>
        <w:jc w:val="both"/>
        <w:rPr/>
      </w:pPr>
      <w:r>
        <w:rPr/>
        <w:t xml:space="preserve">Although it was a struggle, Lucy did manage to pass the course and actually scored fairly highly.  </w:t>
      </w:r>
    </w:p>
    <w:p>
      <w:pPr>
        <w:pStyle w:val="Normal"/>
        <w:ind w:firstLine="720"/>
        <w:jc w:val="both"/>
        <w:rPr/>
      </w:pPr>
      <w:r>
        <w:rPr/>
        <w:t xml:space="preserve">The interesting thing here, though, is an incident that occurred the following semester.  Late in that semester, Lucy contacted me electronically to ask for help with a term project she was doing for some course in Management.  Apparently, they were required to find some data on a subject of interest to analyze.  Lucy had selected the topic of the relative growth of outsourcing U.S. jobs to China and to India.  The instructor expected the students to find the linear functions that fit the data and to use those functions to answer predictive questions.  </w:t>
      </w:r>
    </w:p>
    <w:p>
      <w:pPr>
        <w:pStyle w:val="Normal"/>
        <w:ind w:firstLine="720"/>
        <w:jc w:val="both"/>
        <w:rPr/>
      </w:pPr>
      <w:r>
        <w:rPr/>
        <w:t xml:space="preserve">For her second project in my course, Lucy had chosen to study the rate at which deforestation is affecting the Amazon basin.  As mentioned above, this entailed creating the linear, exponential, and power function to fit the data and to use each of the three functions to answer predictive questions.  Unfortunately, some of the details of how to do this had grown somewhat dim in Lucy’s mind in the intervening semester.  </w:t>
      </w:r>
    </w:p>
    <w:p>
      <w:pPr>
        <w:pStyle w:val="Normal"/>
        <w:ind w:firstLine="720"/>
        <w:jc w:val="both"/>
        <w:rPr/>
      </w:pPr>
      <w:r>
        <w:rPr/>
        <w:t xml:space="preserve">Moreover, Lucy seemed a little confused because her data was clearly non-linear in shape and she was not sure if it made sense to go that route, even though that was the requirement.  I suggested that the pattern certainly suggested either an exponential or a power function and that she should use at least one of them, probably the exponential function, in addition to the required linear function, discuss which is the better fit, and use both functions to answer the predictive questions she was raising about the situation.  </w:t>
      </w:r>
    </w:p>
    <w:p>
      <w:pPr>
        <w:pStyle w:val="Normal"/>
        <w:ind w:firstLine="720"/>
        <w:jc w:val="both"/>
        <w:rPr/>
      </w:pPr>
      <w:r>
        <w:rPr/>
        <w:t xml:space="preserve">Incidentally, based on this term project, Lucy got an A in the course.  Obviously, the modeling approach in the college algebra/precalculus course was precisely what she needed for the Management course.  Alternatively, had the college algebra/precalculus course been a traditional approach, it would have provided no useful skills for the subsequent course.  True, linear functions is a topic in such courses, but there is a huge conceptual leap from finding the equation of the line through two points with integer coordinates, in terms of </w:t>
      </w:r>
      <w:r>
        <w:rPr>
          <w:i/>
        </w:rPr>
        <w:t>x</w:t>
      </w:r>
      <w:r>
        <w:rPr/>
        <w:t xml:space="preserve"> and </w:t>
      </w:r>
      <w:r>
        <w:rPr>
          <w:i/>
        </w:rPr>
        <w:t>y</w:t>
      </w:r>
      <w:r>
        <w:rPr/>
        <w:t xml:space="preserve"> as the variables, to finding the line that fits a set of data and which typically involves variables other than </w:t>
      </w:r>
      <w:r>
        <w:rPr>
          <w:i/>
        </w:rPr>
        <w:t>x</w:t>
      </w:r>
      <w:r>
        <w:rPr/>
        <w:t xml:space="preserve"> and </w:t>
      </w:r>
      <w:r>
        <w:rPr>
          <w:i/>
        </w:rPr>
        <w:t>y</w:t>
      </w:r>
      <w:r>
        <w:rPr/>
        <w:t xml:space="preserve">.  Very few students can make that leap on their own and I honestly don’t think Lucy would be one of them.   </w:t>
      </w:r>
    </w:p>
    <w:p>
      <w:pPr>
        <w:pStyle w:val="Normal"/>
        <w:ind w:firstLine="720"/>
        <w:jc w:val="both"/>
        <w:rPr/>
      </w:pPr>
      <w:r>
        <w:rPr/>
        <w:t xml:space="preserve">From a broader perspective, many of the people, for instance [2] and [3], who have written about their experiences teaching modeling approaches to college algebra and precalculus tend, rather defensively, to address the issue of demonstrating that their approaches do not harm the students.  My experiences, if anything, suggest the reverse issue – namely, whether the traditional approaches in these courses do harm to the students. Considering how few of the students who take college algebra (some studies have shown that 2-3% of the students </w:t>
      </w:r>
      <w:r>
        <w:rPr>
          <w:color w:val="FF0000"/>
        </w:rPr>
        <w:t>who</w:t>
      </w:r>
      <w:r>
        <w:rPr/>
        <w:t xml:space="preserve"> start college algebra and only about 10% of those who successfully complete it) ever go on to start Calculus I, the potential for doing good by the students by giving an algebraic focus is at best limited.  Rather, like Debbie and Lucy, most of the students who take these courses do so because of requirements from other fields and will not need the algebraic skills.  This large majority of the students will, however, require the conceptual skills, the practical skills, and the communication skills, that are part of a modeling approach. </w:t>
      </w:r>
    </w:p>
    <w:p>
      <w:pPr>
        <w:pStyle w:val="Normal"/>
        <w:ind w:firstLine="720"/>
        <w:jc w:val="both"/>
        <w:rPr/>
      </w:pPr>
      <w:r>
        <w:rPr/>
        <w:t>Furthermore, there is a growing trend that more students are taking more mathematics in high school.  One dimension of this is the rapid growth in enrollment in AP Calculus; there is comparable growth in enrollment in non-AP Calculus courses. Together, high school calculus enrollment is considerably higher than college enrollment.  To achieve this, many more students than ever before are taking precalculus and Algebra II in high school. As a consequence, we should expect that more and more of the students we see in college algebra and precalculus courses will be non-traditional students – students who are older and were in high school before these trends kicked in or weaker and so avoided the mathematics in high school.  Looking ahead, students like Debbie and Lucy may be more the rule than the exception.</w:t>
      </w:r>
    </w:p>
    <w:p>
      <w:pPr>
        <w:pStyle w:val="Normal"/>
        <w:ind w:firstLine="720"/>
        <w:jc w:val="both"/>
        <w:rPr/>
      </w:pPr>
      <w:r>
        <w:rPr/>
        <w:t xml:space="preserve">Had Lucy taken a traditional precalculus course, she likely would not have passed.  Even if she had passed, she would have struggled much more in the subsequent Management course and very possibly would not have passed that course. </w:t>
      </w:r>
    </w:p>
    <w:p>
      <w:pPr>
        <w:pStyle w:val="Normal"/>
        <w:ind w:firstLine="720"/>
        <w:jc w:val="both"/>
        <w:rPr/>
      </w:pPr>
      <w:r>
        <w:rPr/>
        <w:t xml:space="preserve">Moreover, a good modeling approach can certainly turn on students to mathematics.  The fact that Debbie is considering going on to an MBA, which entails taking some business calculus courses and additional statistics courses, demonstrates that.  In fact, had Debbie taken this precalculus course several years earlier, I suspect that she might have seriously considered a joint major in mathematics and business; had she taken such a course in high school several decades earlier, who knows where she might have ended up.  It is the algebraic approach that inflicts the greater damage! </w:t>
      </w:r>
    </w:p>
    <w:p>
      <w:pPr>
        <w:pStyle w:val="Normal"/>
        <w:ind w:firstLine="720"/>
        <w:jc w:val="both"/>
        <w:rPr/>
      </w:pPr>
      <w:r>
        <w:rPr/>
      </w:r>
    </w:p>
    <w:p>
      <w:pPr>
        <w:pStyle w:val="Normal"/>
        <w:jc w:val="both"/>
        <w:rPr>
          <w:b/>
          <w:b/>
        </w:rPr>
      </w:pPr>
      <w:r>
        <w:rPr>
          <w:b/>
        </w:rPr>
        <w:t>References</w:t>
      </w:r>
    </w:p>
    <w:p>
      <w:pPr>
        <w:pStyle w:val="Normal"/>
        <w:numPr>
          <w:ilvl w:val="0"/>
          <w:numId w:val="1"/>
        </w:numPr>
        <w:jc w:val="both"/>
        <w:rPr/>
      </w:pPr>
      <w:r>
        <w:rPr/>
        <w:t xml:space="preserve">Gordon, Sheldon P.,  </w:t>
      </w:r>
      <w:r>
        <w:rPr>
          <w:i/>
        </w:rPr>
        <w:t>What’s Wrong with College Algebra?</w:t>
      </w:r>
      <w:r>
        <w:rPr/>
        <w:t>, PRIMUS, (2008) (to appear).</w:t>
      </w:r>
    </w:p>
    <w:p>
      <w:pPr>
        <w:pStyle w:val="Normal"/>
        <w:numPr>
          <w:ilvl w:val="0"/>
          <w:numId w:val="1"/>
        </w:numPr>
        <w:jc w:val="both"/>
        <w:rPr/>
      </w:pPr>
      <w:r>
        <w:rPr/>
        <w:t xml:space="preserve">Ellington, Aimee, </w:t>
      </w:r>
      <w:r>
        <w:rPr>
          <w:i/>
        </w:rPr>
        <w:t>A Modeling-based College Algebra Course and Its Effect on Student Achievement</w:t>
      </w:r>
      <w:r>
        <w:rPr/>
        <w:t>, PRIMUS, (2007), 15 (3).</w:t>
      </w:r>
    </w:p>
    <w:p>
      <w:pPr>
        <w:pStyle w:val="Normal"/>
        <w:numPr>
          <w:ilvl w:val="0"/>
          <w:numId w:val="1"/>
        </w:numPr>
        <w:jc w:val="both"/>
        <w:rPr/>
      </w:pPr>
      <w:r>
        <w:rPr/>
        <w:t xml:space="preserve">Gordon, Florence S., </w:t>
      </w:r>
      <w:r>
        <w:rPr>
          <w:i/>
        </w:rPr>
        <w:t>Assessing What Students Learn: Reform versus Traditional Precalculus and Follow-up Calculus</w:t>
      </w:r>
      <w:r>
        <w:rPr/>
        <w:t xml:space="preserve">, in </w:t>
      </w:r>
      <w:r>
        <w:rPr>
          <w:i/>
        </w:rPr>
        <w:t>A Fresh Start to Collegiate Mathematics: Rethinking the Courses below Calculus</w:t>
      </w:r>
      <w:r>
        <w:rPr/>
        <w:t>, Nancy Baxter Hastings, editor, MAA Notes #69, (2006), Mathematical Association of America, Washington, DC.</w:t>
      </w:r>
    </w:p>
    <w:p>
      <w:pPr>
        <w:pStyle w:val="Normal"/>
        <w:jc w:val="both"/>
        <w:rPr/>
      </w:pPr>
      <w:r>
        <w:rPr/>
      </w:r>
    </w:p>
    <w:p>
      <w:pPr>
        <w:pStyle w:val="Normal"/>
        <w:jc w:val="both"/>
        <w:rPr/>
      </w:pPr>
      <w:r>
        <w:rPr>
          <w:b/>
        </w:rPr>
        <w:t>Acknowledgment</w:t>
      </w:r>
      <w:r>
        <w:rPr/>
        <w:t xml:space="preserve">  The work described in this article was supported by the Division of Undergraduate Education of the National Science Foundation under grants DUE-0310123 and DUE-0442160.  However, the views expressed are those of the authors and do not necessarily reflect those of the Foundation. </w:t>
      </w:r>
    </w:p>
    <w:p>
      <w:pPr>
        <w:pStyle w:val="Normal"/>
        <w:jc w:val="both"/>
        <w:rPr/>
      </w:pPr>
      <w:r>
        <w:rPr/>
      </w:r>
    </w:p>
    <w:p>
      <w:pPr>
        <w:pStyle w:val="Normal"/>
        <w:jc w:val="both"/>
        <w:rPr/>
      </w:pPr>
      <w:r>
        <w:rPr/>
      </w:r>
    </w:p>
    <w:p>
      <w:pPr>
        <w:pStyle w:val="Normal"/>
        <w:jc w:val="both"/>
        <w:rPr>
          <w:b/>
          <w:b/>
        </w:rPr>
      </w:pPr>
      <w:r>
        <w:rPr>
          <w:b/>
        </w:rPr>
        <w:t>Biographical Sketch</w:t>
      </w:r>
    </w:p>
    <w:p>
      <w:pPr>
        <w:pStyle w:val="Normal"/>
        <w:widowControl w:val="false"/>
        <w:jc w:val="both"/>
        <w:rPr/>
      </w:pPr>
      <w:r>
        <w:rPr/>
        <w:t xml:space="preserve">Dr. Sheldon Gordon is SUNY Distinguished Teaching Professor of Mathematics at Farmingdale State College. He is a member of a number of national committees involved in undergraduate mathematics education. He is a co-author of </w:t>
      </w:r>
      <w:r>
        <w:rPr>
          <w:i/>
        </w:rPr>
        <w:t xml:space="preserve">Functioning in the Real World </w:t>
      </w:r>
      <w:r>
        <w:rPr/>
        <w:t xml:space="preserve">and </w:t>
      </w:r>
      <w:r>
        <w:rPr>
          <w:i/>
        </w:rPr>
        <w:t xml:space="preserve">Contemporary Statistics: A Computer Approach </w:t>
      </w:r>
      <w:r>
        <w:rPr/>
        <w:t xml:space="preserve">and co-editor of the MAA volumes, </w:t>
      </w:r>
      <w:r>
        <w:rPr>
          <w:i/>
        </w:rPr>
        <w:t xml:space="preserve">Statistics for the Twenty First Century </w:t>
      </w:r>
      <w:r>
        <w:rPr/>
        <w:t>and</w:t>
      </w:r>
      <w:r>
        <w:rPr>
          <w:i/>
        </w:rPr>
        <w:t xml:space="preserve"> A Fresh Start for Collegiate Mathematics: Rethinking the Courses Below Calculus. </w:t>
      </w:r>
      <w:r>
        <w:rPr/>
        <w:t>He is also a co-author of the texts developed under the Calculus Consortium based at Harvard.</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6:00Z</dcterms:created>
  <dc:creator>GORDON</dc:creator>
  <dc:description/>
  <cp:keywords/>
  <dc:language>en-US</dc:language>
  <cp:lastModifiedBy>Sheldon Gordon</cp:lastModifiedBy>
  <dcterms:modified xsi:type="dcterms:W3CDTF">2008-08-02T12:35:00Z</dcterms:modified>
  <cp:revision>8</cp:revision>
  <dc:subject/>
  <dc:title>A Tale of Two Students</dc:title>
</cp:coreProperties>
</file>