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0"/>
        </w:rPr>
      </w:pPr>
      <w:r>
        <w:rPr/>
      </w:r>
    </w:p>
    <w:p>
      <w:pPr>
        <w:pStyle w:val="Normal"/>
        <w:widowControl w:val="false"/>
        <w:rPr>
          <w:rFonts w:ascii="Times New Roman" w:hAnsi="Times New Roman" w:cs="Times New Roman"/>
          <w:sz w:val="20"/>
        </w:rPr>
      </w:pPr>
      <w:r>
        <w:rPr>
          <w:rFonts w:cs="Times New Roman"/>
          <w:sz w:val="20"/>
        </w:rPr>
      </w:r>
    </w:p>
    <w:p>
      <w:pPr>
        <w:pStyle w:val="Normal"/>
        <w:widowControl w:val="false"/>
        <w:rPr>
          <w:rFonts w:ascii="Times New Roman" w:hAnsi="Times New Roman" w:cs="Times New Roman"/>
          <w:sz w:val="20"/>
        </w:rPr>
      </w:pPr>
      <w:r>
        <w:rPr>
          <w:rFonts w:cs="Times New Roman"/>
          <w:sz w:val="20"/>
        </w:rPr>
      </w:r>
    </w:p>
    <w:p>
      <w:pPr>
        <w:pStyle w:val="Normal"/>
        <w:widowControl w:val="false"/>
        <w:rPr>
          <w:rFonts w:ascii="Times New Roman" w:hAnsi="Times New Roman" w:cs="Times New Roman"/>
          <w:sz w:val="20"/>
        </w:rPr>
      </w:pPr>
      <w:r>
        <w:rPr>
          <w:rFonts w:cs="Times New Roman"/>
          <w:sz w:val="20"/>
        </w:rPr>
      </w:r>
    </w:p>
    <w:p>
      <w:pPr>
        <w:pStyle w:val="Normal"/>
        <w:widowControl w:val="false"/>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THEY ALSO SERVE WHO ONLY STAND AND ......</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THE MATHEMATICS OF WAITING TIME SIMULATIONS</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spacing w:lineRule="auto" w:line="480"/>
        <w:rPr/>
      </w:pPr>
      <w:r>
        <w:rPr>
          <w:rFonts w:cs="Times New Roman"/>
          <w:b/>
          <w:sz w:val="20"/>
        </w:rPr>
        <w:tab/>
      </w:r>
      <w:r>
        <w:rPr>
          <w:rFonts w:cs="Times New Roman"/>
          <w:sz w:val="20"/>
        </w:rPr>
        <w:t>Sheldon P. Gordon      and     Florence S. Gordon</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uffolk Community College      New York Institute of Technology</w:t>
      </w:r>
    </w:p>
    <w:p>
      <w:pPr>
        <w:pStyle w:val="Normal"/>
        <w:widowControl w:val="false"/>
        <w:tabs>
          <w:tab w:val="clear" w:pos="720"/>
          <w:tab w:val="center" w:pos="4680" w:leader="none"/>
        </w:tabs>
        <w:spacing w:lineRule="auto" w:line="480"/>
        <w:rPr>
          <w:rFonts w:ascii="Times New Roman" w:hAnsi="Times New Roman" w:cs="Times New Roman"/>
          <w:sz w:val="20"/>
        </w:rPr>
      </w:pPr>
      <w:r>
        <w:rPr>
          <w:rFonts w:cs="Times New Roman"/>
          <w:sz w:val="20"/>
        </w:rPr>
        <w:tab/>
        <w:t>Selden, NY  11784    Old Westbury, NY  11530</w:t>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pStyle w:val="Normal"/>
        <w:widowControl w:val="false"/>
        <w:spacing w:lineRule="auto" w:line="480"/>
        <w:rPr>
          <w:rFonts w:ascii="Times New Roman" w:hAnsi="Times New Roman" w:cs="Times New Roman"/>
          <w:sz w:val="20"/>
        </w:rPr>
      </w:pPr>
      <w:r>
        <w:rPr>
          <w:rFonts w:cs="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center" w:pos="4536" w:leader="none"/>
        </w:tabs>
        <w:spacing w:lineRule="auto" w:line="480"/>
        <w:ind w:left="0" w:right="0" w:hanging="0"/>
        <w:rPr>
          <w:rFonts w:ascii="Times New Roman" w:hAnsi="Times New Roman" w:cs="Times New Roman"/>
          <w:sz w:val="20"/>
        </w:rPr>
      </w:pPr>
      <w:r>
        <w:rPr>
          <w:rFonts w:cs="Times New Roman"/>
          <w:sz w:val="20"/>
        </w:rPr>
        <w:tab/>
        <w:t>THEY ALSO SERVE WHO ONLY STAND AND ......</w:t>
      </w:r>
    </w:p>
    <w:p>
      <w:pPr>
        <w:pStyle w:val="Normal"/>
        <w:widowControl w:val="false"/>
        <w:tabs>
          <w:tab w:val="clear" w:pos="720"/>
          <w:tab w:val="center" w:pos="4536" w:leader="none"/>
        </w:tabs>
        <w:spacing w:lineRule="auto" w:line="480"/>
        <w:rPr>
          <w:rFonts w:ascii="Times New Roman" w:hAnsi="Times New Roman" w:cs="Times New Roman"/>
          <w:sz w:val="20"/>
        </w:rPr>
      </w:pPr>
      <w:r>
        <w:rPr>
          <w:rFonts w:cs="Times New Roman"/>
          <w:sz w:val="20"/>
        </w:rPr>
        <w:tab/>
        <w:t>THE MATHEMATICS OF WAITING TIME SIMULATION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The old adage says:  Time and Tide Wait for No Man.  In today's society, an equally apt line might be:  "Everyone Waits for Almost Everything".  This widespread experience with waiting provides us with a marvelous opportunity to develop some very nice mathematics and apply it to problems with which our students can easily identify.  In this article, we will consider several mathematical models which can be used to study different waiting situations.  The mathematics used involves just simple ideas from probability and mathematical expectation.   Some related ideas are given in Mathers (1976).  We will also consider how computer simulations can be introduced to bring an added dimension to these topics.  Most importantly, we will see how such mathematical ideas provide an ideal vehicle for involving students in actual individual research projects to collect real-life data, analyze it and compare the results to predictions based on the mathematical model.</w:t>
      </w:r>
    </w:p>
    <w:p>
      <w:pPr>
        <w:pStyle w:val="Normal"/>
        <w:widowControl w:val="false"/>
        <w:tabs>
          <w:tab w:val="clear" w:pos="720"/>
          <w:tab w:val="left" w:pos="0" w:leader="none"/>
        </w:tabs>
        <w:spacing w:lineRule="auto" w:line="480"/>
        <w:rPr>
          <w:rFonts w:ascii="Times New Roman" w:hAnsi="Times New Roman" w:cs="Times New Roman"/>
          <w:sz w:val="20"/>
          <w:u w:val="single"/>
        </w:rPr>
      </w:pPr>
      <w:r>
        <w:rPr>
          <w:rFonts w:cs="Times New Roman"/>
          <w:sz w:val="20"/>
          <w:u w:val="single"/>
        </w:rPr>
      </w:r>
    </w:p>
    <w:p>
      <w:pPr>
        <w:pStyle w:val="Normal"/>
        <w:widowControl w:val="false"/>
        <w:tabs>
          <w:tab w:val="clear" w:pos="720"/>
          <w:tab w:val="center" w:pos="4536" w:leader="none"/>
        </w:tabs>
        <w:spacing w:lineRule="auto" w:line="480"/>
        <w:rPr>
          <w:rFonts w:ascii="Times New Roman" w:hAnsi="Times New Roman" w:cs="Times New Roman"/>
          <w:sz w:val="20"/>
        </w:rPr>
      </w:pPr>
      <w:r>
        <w:rPr>
          <w:rFonts w:cs="Times New Roman"/>
          <w:sz w:val="20"/>
        </w:rPr>
        <w:tab/>
      </w:r>
      <w:r>
        <w:rPr>
          <w:rFonts w:cs="Times New Roman"/>
          <w:sz w:val="20"/>
          <w:u w:val="single"/>
        </w:rPr>
        <w:t>Waiting Time at a Red Light.</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We begin with a very common situation whose mathematical analysis is particularly simple: the determination of the most likely waiting time at a red light.  Suppose the total fixed cycle for a traffic light is N seconds and that a particular segment of that cycle -- green in one direction or a left-turn signal -- lasts for m seconds.  We will assume that any given  car may arrive at the intersection at any given second during the cycle and so measure all times to the nearest second.  Further, for a first approximation, we will assume that cars stop and start instantaneously.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If a vehicle arrives at the intersection during any one of the m seconds t = 0, 1, ..., m-1 that the light is green, then there is a 0 second wait with probability of m/N of this happening.  If it arrives at any other instant t in the interval [m, N-1], then there is a corresponding waiting time given by</w:t>
      </w:r>
    </w:p>
    <w:p>
      <w:pPr>
        <w:pStyle w:val="Normal"/>
        <w:widowControl w:val="false"/>
        <w:tabs>
          <w:tab w:val="clear" w:pos="720"/>
          <w:tab w:val="center" w:pos="4536" w:leader="none"/>
        </w:tabs>
        <w:spacing w:lineRule="auto" w:line="480"/>
        <w:rPr>
          <w:rFonts w:ascii="Times New Roman" w:hAnsi="Times New Roman" w:cs="Times New Roman"/>
          <w:sz w:val="20"/>
        </w:rPr>
      </w:pPr>
      <w:r>
        <w:rPr>
          <w:rFonts w:cs="Times New Roman"/>
          <w:sz w:val="20"/>
        </w:rPr>
        <w:tab/>
        <w:t>N - t = N - m, N - m - 1, N - m - 2, ...., 1</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each with associated probability 1/N since the time of arrival, measured in seconds, is presumably a uniformly distributed random variable.  Thus, applying the usual formula for mathematical expectation, we find that the mean or most likely waiting time W in seconds is given by</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 xml:space="preserve">        </w:t>
      </w:r>
      <w:r>
        <w:rPr>
          <w:rFonts w:cs="Times New Roman"/>
          <w:sz w:val="20"/>
        </w:rPr>
        <w:t xml:space="preserve">W  = (m/N) (0)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 xml:space="preserve">             </w:t>
      </w:r>
      <w:r>
        <w:rPr>
          <w:rFonts w:cs="Times New Roman"/>
          <w:sz w:val="20"/>
        </w:rPr>
        <w:t>+ (1/N)(N-m) + (1/N)(N-m-1) + (1/N)(N-m-2) + ...                       + (1/N)(2) + (1/N)(1)</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 xml:space="preserve">        </w:t>
      </w:r>
      <w:r>
        <w:rPr>
          <w:rFonts w:cs="Times New Roman"/>
          <w:sz w:val="20"/>
        </w:rPr>
        <w:t xml:space="preserve">W  = (m/N) (0)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 xml:space="preserve">             </w:t>
      </w:r>
      <w:r>
        <w:rPr>
          <w:rFonts w:cs="Times New Roman"/>
          <w:sz w:val="20"/>
        </w:rPr>
        <w:t>+ (1/N) [(N-m) + (N-m-1) + (N-m-2) + ... + 2 + 1]</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 xml:space="preserve">        </w:t>
      </w:r>
      <w:r>
        <w:rPr>
          <w:rFonts w:cs="Times New Roman"/>
          <w:sz w:val="20"/>
        </w:rPr>
        <w:t>W  = (1/N)[(N-m)(N-m+1)/2</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using the usual formula for the sum of the first N-m integers.  We finally obtain</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 xml:space="preserve">(1)  </w:t>
        <w:tab/>
        <w:t xml:space="preserve">      W   = (N-m+1)(N-m)/2N,</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s the expected or mean waiting time for cars at this light.</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For example, a particularly annoying traffic signal near our home is green for m = 30 seconds out of a full cycle of N = 120 seconds.  Formula (1) then predicts an average waiting time of W = 34.125  seconds.  Of course, this result includes those instances when a car arrives during the green portion of the cycle and sails through the intersection with 0 wait.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Incidentally, we have not considered the possibility of a yellow warning signal as part of the cycle in the above derivation.  As we will discuss below, this is best left to the students themselves to handle.</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We note that most people (and students in particular) are not good at estimating the actual time that they spend sitting at a red light;  the wait usually just seems interminable.  As a consequence, the answer of an average wait of 34 seconds usually strikes most students as somehow much too short a time.  It violates their intuitive feelings about what happens in    practice.  In turn, this gives us the opportunity to broaden their mathematical experience to involve them in more than just a series of classroom exercises.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We have used the aforementioned mathematical development as a prelude to assigning each student in an introductory statistics or probability class an individual "research" project.  These projects involve locating an appropriate intersection with a traffic light, measuring the cycle to determine N and m, measuring the actual waiting times for a random sample of the cars that pass the intersection and calculating the actual mean waiting time T for those vehicles.  The observed mean waiting time is usually surprisingly close (often within just a few seconds) to the value predicted for a particular light cycle based on formula (1) using the mathematical model.  Moreover, students can also make use of the value calculated for the standard deviation of their data to analyze the difference between the predicted theoretical waiting time W and the actual observed waiting time T at a more sophisticated level than merely comparing the mean T to W.</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This type of activity has a number of significant benefits.  It shows the students that mathematics can have direct application in areas that do not seem as artificial as typical textbook problems.  It gives them the opportunity to participate actively in the mathematical process rather than to simply manipulate various symbols in standard problems.  It provides them with a feel for the need to match theoretical predictions to actual data.  It also makes the students aware of the often significant problems involved in collecting real data for a situation.  Further, it encourages them to become more careful observers when they have to sit and take note of what is happening before them.  This type of activity also encourages them to develop their critical thinking abilities so that they can analyze possible reasons why their actual waiting time value may differ significantly from the predicted value -- driver reaction times, road and weather conditions, traffic condi- tions, other traffic lights that might affect the flow of traffic, drivers who ignore the red signal, the different ways that drivers respond to the yellow warning signal, etc.  Finally, if the students are required either to submit a formal project report or to make an oral presentation in front of the class, it helps them to develop their writing and their communication skills, areas which we in mathematics too frequently overlook.  All in all, this makes for a very worthwhile activity.</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536" w:leader="none"/>
        </w:tabs>
        <w:spacing w:lineRule="auto" w:line="480"/>
        <w:rPr/>
      </w:pPr>
      <w:r>
        <w:rPr>
          <w:rFonts w:cs="Times New Roman"/>
          <w:sz w:val="20"/>
        </w:rPr>
        <w:tab/>
      </w:r>
      <w:r>
        <w:rPr>
          <w:rFonts w:cs="Times New Roman"/>
          <w:sz w:val="20"/>
          <w:u w:val="single"/>
        </w:rPr>
        <w:t>Waiting Time at a Bank, Restaurant, Supermarket, etc.</w:t>
      </w:r>
      <w:r>
        <w:rPr>
          <w:rFonts w:cs="Times New Roman"/>
          <w:sz w:val="20"/>
        </w:rPr>
        <w:tab/>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There are many other types of waiting time situations that can also be introduced in introductory classes, although they do tend to be considerably more complicated mathematically.  For example, we are all acquainted with long lines while waiting for service in banks, post offices, fast food restaurants, supermarkets beauty parlors and so forth.  Such situations can also be studied mathematically, although the formal mathematical analysis (known as queueing theory) can only be handled at a considerably higher level than the one we are presently discussing.  It is often studied as an application of the Poisson distribution in more advanced probability courses.  See, for example, Gordon and Gordon (1990) or Newmark (1988).</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Instead of concerning ourselves with this type of sophisticated mathematical approach, we can use these situations as the opportunity to introduce the notion of computer simulations as an essential mathematical tool for studying real-world problems.  For that matter, such simulations are the mainstay of all professional analyses of queueing theory applications.  It is certainly much easier (at least in theory) to set up a computer program to simulate a complicated activity and then allow the program to run repeatedly with different appropriate random values to provide a feel for how the actual situation functions.  It is then possible to compare the simulated results to some sample results from the actual process to see how effective the simulation i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We will consider such simulated waiting-time applications in the context of a bank, though the same ideas apply to the other situations mentioned above, among many others.  First of all, we will assume that the queueing arrangement in the bank involves a single waiting line from which all customers move to the first available teller.  In order to develop a mathematical model to describe this situation, several specific parameters must be determined pragmatically in advance.  These might include:</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 </w:t>
        <w:tab/>
        <w:t xml:space="preserve">the number of tellers on duty,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 xml:space="preserve">the average time needed to service customers, and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 xml:space="preserve">an appropriate time interval (seconds, minutes, 15 </w:t>
        <w:tab/>
        <w:tab/>
        <w:tab/>
        <w:t xml:space="preserve">second intervals) during which customers may </w:t>
        <w:tab/>
        <w:tab/>
        <w:tab/>
        <w:t xml:space="preserve">arrive.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For instance, there may be four tellers working in a bank, the average time needed to deal with a customer may be five minutes and a customer may arrive, on the average, every five minutes.  An appropriate time interval might therefore be one minute.  Thus, we can assume that the probability that a customer arrives during any specific minute is simply p = 1/5 = .2.  </w:t>
        <w:tab/>
        <w:t>We note that in Mathers (1976), the authors consider some related ideas on queueing theory from the point of view of a single server (a barber) serving a predetermined number of customers per day.  We are taking the viewpoint that a predetermined number of servers will serve a random number of customers each serving period.</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Based on the aforementioned set of parameters, it is possible to construct a fairly simple algorithm to simulate this situation.  In turn, is is then reasonable to implement the algorithm using an appropriate computer simulation program to study the mean waiting time that customers would experience while in line waiting for service in such a bank.  A listing for such a program is included for interested readers at the end of this article. Program 1 is the version for the IBM PC and compatibles;  Program 2 is the version for the Apple II series.  Essentially, the user must supply the above parameters to the program which will then run repeated simulations of the indicated situations and determine the mean waiting time in each case.  The average of all the means is then determined to obtain a more accurate simulated value for the predicted waiting time.</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Incidentally, the program used is based on a bank-type situation where the doors open for business, customers arrive throughout the time period under study and the doors eventually close to new customers, but all people already on line are served. Thus, the mean waiting time calculated in the program also includes those customers served after closing.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Further, if there is a combination of low probability of arrival, relatively large number of servers and relatively short time for service, then there will be fairly little, if any, waiting time per customer.  The program will reflect this and might well produce the same minimal waiting time on each run.  At the other extreme, if the number of time periods selected is large, the probability of arrival is relatively high, the number of servers relatively small and the time needed to serve each customer is relatively high, then there will be significantly large mean waiting times per run.  Moreover, you should anticipate a fairly long delay in performing each run of the program under such circumstances.  However, if you have a BASIC compiler available (such as Turbo BASIC), you can speed up the run-time dramatically.</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To illustrate the use of this simulation, suppose we use the program to simulate the waiting time in a bank where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1.  the probability of a customer arriving during any   given minute is p = 0.3,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2.  the bank is open only 180 minutes,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3.  there are two tellers or servers and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4.  the average time needed to serve a customer is five </w:t>
        <w:tab/>
        <w:tab/>
        <w:t xml:space="preserve">minutes.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Using these values, the program produces the typical results shown in Table 1 during one sample consisting of six different simulated runs:</w:t>
      </w:r>
    </w:p>
    <w:p>
      <w:pPr>
        <w:pStyle w:val="Normal"/>
        <w:widowControl w:val="false"/>
        <w:tabs>
          <w:tab w:val="clear" w:pos="720"/>
          <w:tab w:val="center" w:pos="4536" w:leader="none"/>
        </w:tabs>
        <w:spacing w:lineRule="auto" w:line="480"/>
        <w:rPr>
          <w:rFonts w:ascii="Times New Roman" w:hAnsi="Times New Roman" w:cs="Times New Roman"/>
          <w:sz w:val="20"/>
        </w:rPr>
      </w:pPr>
      <w:r>
        <w:rPr>
          <w:rFonts w:cs="Times New Roman"/>
          <w:sz w:val="20"/>
        </w:rPr>
        <w:tab/>
        <w:t>&lt;  Table 1 here  &gt;</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left" w:pos="0" w:leader="none"/>
        </w:tabs>
        <w:spacing w:lineRule="auto" w:line="480"/>
        <w:rPr/>
      </w:pPr>
      <w:r>
        <w:rPr>
          <w:rFonts w:cs="Times New Roman"/>
          <w:sz w:val="20"/>
        </w:rPr>
        <w:t xml:space="preserve">Since the results obtained are random, repeated runs using the same set of values will produce different outcomes.  Notice that the waiting times produced </w:t>
      </w:r>
      <w:r>
        <w:rPr>
          <w:rFonts w:cs="Times New Roman"/>
          <w:sz w:val="20"/>
          <w:u w:val="single"/>
        </w:rPr>
        <w:t>include</w:t>
      </w:r>
      <w:r>
        <w:rPr>
          <w:rFonts w:cs="Times New Roman"/>
          <w:sz w:val="20"/>
        </w:rPr>
        <w:t xml:space="preserve"> the five minutes of actual time that each customer, on the average, spends with a teller as well as the time spent waiting in line to be served.  Further, it is important to point out to students just how varied the individual mean waiting times can be from one simulated run to another.  Also, the average value over all six runs   tends to level this out.  Finally, it is interesting to note that roughly the same total number of customers arrived during each three-hour period.  This evening out simply reinforces the effect of a large number of repetitions of a random event with fixed probability p of succes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Moreover, once such a program is available, it can be applied to observe the effects of changing any one of the parameters.  For instance, if we change the probability of arrival from p = 0.3 to p = 0.4, then a comparable set of outcomes for another six runs i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9.1,   10.6,   12.3,   12.9,   10.9  and   19.4</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with an overall average mean waiting time of 12.5 minute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We therefore see that the expected waiting time has gone up significantly.  Alternatively, if the average time needed to serve a customer is decreased from five minutes to four minutes, while keeping p = .4, then one set of sample results i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5.7,   4.5,   5.9,   6.8,   5.3,   5.7</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with an overall mean waiting time of 5.6 minutes and we see that there is a definite improvement in the mean waiting time.  In fact, the improvement is disproportionate to the relatively minor change in the time needed to serve each customer.  This illustrates the non-linearities involved in queueing theory applications.  Clearly, this type of experimental investigation is precisely what a manager in a bank (or supermarket or restaurant) would like to be able to perform as a user of mathematics.  Similarly, the manager might want to explore the effects of hiring an extra teller or making do with one less employee. Thus, if we change the number of servers from two to one while keeping p = 0.4 and time of service = 4 minutes, we obtain, on one typical set of sample run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76.9,   63.2,   76.0,   78.2,   49.5,   66.1</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with an overall mean waiting time of 68.3 minute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These results illustrate several important characteristics of queueing theory and its results.  A naive viewpoint would probably suggest that halving the number of servers would most likely result in approximately doubling the waiting time.  However, in this instance, we see that what really happens is that the waiting time actually increases by a factor of more than ten!.  This is certainly at variance with what anyone would expect.  Moreover, in a practical situation, it is obviously   clear that our hypothetical bank manager should definitely not experiment in real-time.  The very dramatic effect that we observed here would certainly cause many customers to take their business elsewhere.  Thus, it makes far more sense for the bank manager to conduct this type of experiment using a computer simulation rather than to implement it for real.</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 xml:space="preserve">An appropriate student-oriented activity related to this type of simulation is to have each student (or small groups of students) study a situation involving such a waiting line, determine the parameters needed for the program, measure the actual waiting time for a random selection of customers, run the computer simulation based on their own situation's parameters and then compare the two sets of results to see how accurate the theoretical model is.  This might also include noting any special circumstances which might have affected the outcomes, say several particularly long bank transactions or large food orders in a restaurant, a group of teenagers each ordering one soft drink in a fast food restaurant, a person turning in a large pile of merchandise coupons in a supermarket and so on.  </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There are several additional benefits possible when working with computer simulations.  The underlying assumptions can be easily changed to see the effects on the outcomes in the situation under study.  This is especially true if either an instructor or some of the students in a class are reasonably knowledgeable with programming.  For example, it is possible to modify the programs to reflect several alternative cases -- for instance, the number of servers can change during the time period under study to reflect lunch hours; the probability of arrival can change to reflect different patterns of customer arrivals over the course of a day; and so forth.  For each of these changes, all that need be done is to add several appropriate input statements and corresponding IF-THEN statements within the program's loops.  Of course, this will also involve considerably longer times needed for the individual runs of the program.</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Finally, as with the problem on the mean waiting time at the traffic light discussed initially, this type of exploratory activity can be exceptionally beneficial to math students to reinforce some classroom learning, to have them actively participate in developing and applying the mathematics, and to have them learn the importance of using computers as a non- trivial tool in  mathematics.  We might even be surprised to find that many of them become turned on to mathematic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center" w:pos="4536" w:leader="none"/>
        </w:tabs>
        <w:spacing w:lineRule="auto" w:line="480"/>
        <w:rPr>
          <w:rFonts w:ascii="Times New Roman" w:hAnsi="Times New Roman" w:cs="Times New Roman"/>
          <w:sz w:val="20"/>
        </w:rPr>
      </w:pPr>
      <w:r>
        <w:rPr>
          <w:rFonts w:cs="Times New Roman"/>
          <w:sz w:val="20"/>
        </w:rPr>
        <w:tab/>
        <w:t>REFERENCE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Gordon, Sheldon. P. and Florence S. Gordon, Statistics through the Eye of the Computer, McGraw-Hill Publ Co, NY, 1990.</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Newmark, Joseph,  Statistics and Probability in Modern Life, 4th Ed, Saunders College Publ, Philadelphia, 1988.</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left" w:pos="0" w:leader="none"/>
        </w:tabs>
        <w:spacing w:lineRule="auto" w:line="480"/>
        <w:rPr/>
      </w:pPr>
      <w:r>
        <w:rPr>
          <w:rFonts w:cs="Times New Roman"/>
          <w:sz w:val="20"/>
        </w:rPr>
        <w:t xml:space="preserve">Jolly Mathers, The Barber Queue, </w:t>
      </w:r>
      <w:r>
        <w:rPr>
          <w:rFonts w:cs="Times New Roman"/>
          <w:sz w:val="20"/>
          <w:u w:val="single"/>
        </w:rPr>
        <w:t>Mathematics Teacher</w:t>
      </w:r>
      <w:r>
        <w:rPr>
          <w:rFonts w:cs="Times New Roman"/>
          <w:sz w:val="20"/>
        </w:rPr>
        <w:t xml:space="preserve"> 18 (December 1976): 680-684.</w:t>
      </w:r>
      <w:r>
        <w:br w:type="page"/>
      </w:r>
    </w:p>
    <w:p>
      <w:pPr>
        <w:pStyle w:val="Normal"/>
        <w:widowControl w:val="false"/>
        <w:tabs>
          <w:tab w:val="clear" w:pos="720"/>
          <w:tab w:val="center" w:pos="4536" w:leader="none"/>
        </w:tabs>
        <w:spacing w:lineRule="auto" w:line="480"/>
        <w:rPr>
          <w:rFonts w:ascii="Times New Roman" w:hAnsi="Times New Roman" w:cs="Times New Roman"/>
          <w:sz w:val="20"/>
        </w:rPr>
      </w:pPr>
      <w:r>
        <w:rPr>
          <w:rFonts w:cs="Times New Roman"/>
          <w:sz w:val="20"/>
        </w:rPr>
        <w:tab/>
        <w:t>Table 1</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MEAN WAITING TIME FOR 68</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ab/>
        <w:tab/>
        <w:t>CUSTOMERS ON RUN 1  =  7.5</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MEAN WAITING TIME FOR 53</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ab/>
        <w:tab/>
        <w:t>CUSTOMERS ON RUN 2  =  5.9</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MEAN WAITING TIME FOR 61</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ab/>
        <w:tab/>
        <w:t>CUSTOMERS ON RUN 3  =  6.4</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MEAN WAITING TIME FOR 57</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ab/>
        <w:tab/>
        <w:t>CUSTOMERS ON RUN 4  =  6.6</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MEAN WAITING TIME FOR 61</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ab/>
        <w:tab/>
        <w:t>CUSTOMERS ON RUN 5  =  8.2</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MEAN WAITING TIME FOR 52</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ab/>
        <w:tab/>
        <w:t>CUSTOMERS ON RUN 6  =  6.8</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ON ALL 6 RUNS,</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ab/>
        <w:tab/>
        <w:t>THE AVERAGE MEAN WAITING TIME WAS 6.9</w:t>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r>
    </w:p>
    <w:p>
      <w:pPr>
        <w:pStyle w:val="Normal"/>
        <w:widowControl w:val="false"/>
        <w:tabs>
          <w:tab w:val="clear" w:pos="720"/>
          <w:tab w:val="left" w:pos="0" w:leader="none"/>
        </w:tabs>
        <w:spacing w:lineRule="auto" w:line="480"/>
        <w:rPr>
          <w:rFonts w:ascii="Times New Roman" w:hAnsi="Times New Roman" w:cs="Times New Roman"/>
          <w:sz w:val="20"/>
        </w:rPr>
      </w:pPr>
      <w:r>
        <w:rPr>
          <w:rFonts w:cs="Times New Roman"/>
          <w:sz w:val="20"/>
        </w:rPr>
        <w:t>Legend:</w:t>
        <w:tab/>
        <w:t>Sample output from the computer program.</w:t>
      </w:r>
    </w:p>
    <w:sectPr>
      <w:type w:val="nextPage"/>
      <w:pgSz w:w="12240" w:h="15840"/>
      <w:pgMar w:left="1440" w:right="1728"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