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Courier 10cpi" w:hAnsi="Courier 10cpi" w:cs="Courier 10cpi"/>
          <w:sz w:val="24"/>
        </w:rPr>
      </w:pPr>
      <w:r>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9"/>
        </w:rPr>
      </w:pPr>
      <w:r>
        <w:rPr>
          <w:rFonts w:cs="Courier 10cpi" w:ascii="Courier 10cpi" w:hAnsi="Courier 10cpi"/>
          <w:sz w:val="29"/>
        </w:rPr>
        <w:tab/>
        <w:t>UNDERSTANDING</w:t>
      </w:r>
    </w:p>
    <w:p>
      <w:pPr>
        <w:pStyle w:val="Normal"/>
        <w:widowControl w:val="false"/>
        <w:tabs>
          <w:tab w:val="clear" w:pos="720"/>
          <w:tab w:val="center" w:pos="4680" w:leader="none"/>
        </w:tabs>
        <w:spacing w:lineRule="auto" w:line="480"/>
        <w:rPr>
          <w:rFonts w:ascii="Courier 10cpi" w:hAnsi="Courier 10cpi" w:cs="Courier 10cpi"/>
          <w:sz w:val="29"/>
        </w:rPr>
      </w:pPr>
      <w:r>
        <w:rPr>
          <w:rFonts w:cs="Courier 10cpi" w:ascii="Courier 10cpi" w:hAnsi="Courier 10cpi"/>
          <w:sz w:val="29"/>
        </w:rPr>
        <w:tab/>
        <w:t>INFERENTIAL STATISTICS</w:t>
      </w:r>
    </w:p>
    <w:p>
      <w:pPr>
        <w:pStyle w:val="Normal"/>
        <w:widowControl w:val="false"/>
        <w:tabs>
          <w:tab w:val="clear" w:pos="720"/>
          <w:tab w:val="center" w:pos="4680" w:leader="none"/>
        </w:tabs>
        <w:spacing w:lineRule="auto" w:line="480"/>
        <w:rPr>
          <w:rFonts w:ascii="Courier 10cpi" w:hAnsi="Courier 10cpi" w:cs="Courier 10cpi"/>
          <w:sz w:val="29"/>
        </w:rPr>
      </w:pPr>
      <w:r>
        <w:rPr>
          <w:rFonts w:cs="Courier 10cpi" w:ascii="Courier 10cpi" w:hAnsi="Courier 10cpi"/>
          <w:sz w:val="29"/>
        </w:rPr>
        <w:tab/>
        <w:t xml:space="preserve"> VIA </w:t>
      </w:r>
    </w:p>
    <w:p>
      <w:pPr>
        <w:pStyle w:val="Normal"/>
        <w:widowControl w:val="false"/>
        <w:tabs>
          <w:tab w:val="clear" w:pos="720"/>
          <w:tab w:val="center" w:pos="4680" w:leader="none"/>
        </w:tabs>
        <w:spacing w:lineRule="auto" w:line="480"/>
        <w:rPr>
          <w:rFonts w:ascii="Courier 10cpi" w:hAnsi="Courier 10cpi" w:cs="Courier 10cpi"/>
          <w:sz w:val="29"/>
        </w:rPr>
      </w:pPr>
      <w:r>
        <w:rPr>
          <w:rFonts w:cs="Courier 10cpi" w:ascii="Courier 10cpi" w:hAnsi="Courier 10cpi"/>
          <w:sz w:val="29"/>
        </w:rPr>
        <w:tab/>
        <w:t>COMPUTER GRAPHICS SIMULATIONS</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Florence S. Gordon     and     Sheldon P. Gordon</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N Y Institute of Technology       Suffolk Community College</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Old Westbury, NY  11568              Selden, NY  11784</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t xml:space="preserve">   516-686-7535                     516-451-4270</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pPr>
      <w:r>
        <w:rPr>
          <w:rFonts w:cs="Courier 10cpi" w:ascii="Courier 10cpi" w:hAnsi="Courier 10cpi"/>
          <w:sz w:val="24"/>
        </w:rPr>
        <w:tab/>
      </w:r>
      <w:r>
        <w:rPr>
          <w:rFonts w:cs="Courier 10cpi" w:ascii="Courier 10cpi" w:hAnsi="Courier 10cpi"/>
          <w:sz w:val="29"/>
        </w:rPr>
        <w:t xml:space="preserve">UNDERSTANDING </w:t>
      </w:r>
    </w:p>
    <w:p>
      <w:pPr>
        <w:pStyle w:val="Normal"/>
        <w:widowControl w:val="false"/>
        <w:tabs>
          <w:tab w:val="clear" w:pos="720"/>
          <w:tab w:val="center" w:pos="4680" w:leader="none"/>
        </w:tabs>
        <w:spacing w:lineRule="auto" w:line="480"/>
        <w:rPr>
          <w:rFonts w:ascii="Courier 10cpi" w:hAnsi="Courier 10cpi" w:cs="Courier 10cpi"/>
          <w:sz w:val="29"/>
        </w:rPr>
      </w:pPr>
      <w:r>
        <w:rPr>
          <w:rFonts w:cs="Courier 10cpi" w:ascii="Courier 10cpi" w:hAnsi="Courier 10cpi"/>
          <w:sz w:val="29"/>
        </w:rPr>
        <w:tab/>
        <w:t>INFERENTIAL STATISTICS</w:t>
      </w:r>
    </w:p>
    <w:p>
      <w:pPr>
        <w:pStyle w:val="Normal"/>
        <w:widowControl w:val="false"/>
        <w:tabs>
          <w:tab w:val="clear" w:pos="720"/>
          <w:tab w:val="center" w:pos="4680" w:leader="none"/>
        </w:tabs>
        <w:spacing w:lineRule="auto" w:line="480"/>
        <w:rPr>
          <w:rFonts w:ascii="Courier 10cpi" w:hAnsi="Courier 10cpi" w:cs="Courier 10cpi"/>
          <w:sz w:val="29"/>
        </w:rPr>
      </w:pPr>
      <w:r>
        <w:rPr>
          <w:rFonts w:cs="Courier 10cpi" w:ascii="Courier 10cpi" w:hAnsi="Courier 10cpi"/>
          <w:sz w:val="29"/>
        </w:rPr>
        <w:tab/>
        <w:t>VIA COMPUTER GRAPHICS</w:t>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9"/>
        </w:rPr>
        <w:tab/>
        <w:t xml:space="preserve"> SIMULATIONS</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pPr>
      <w:r>
        <w:rPr>
          <w:rFonts w:cs="Courier 10cpi" w:ascii="Courier 10cpi" w:hAnsi="Courier 10cpi"/>
          <w:sz w:val="24"/>
          <w:u w:val="single"/>
        </w:rPr>
        <w:t>Abstract:</w:t>
      </w:r>
      <w:r>
        <w:rPr>
          <w:rFonts w:cs="Courier 10cpi" w:ascii="Courier 10cpi" w:hAnsi="Courier 10cpi"/>
          <w:sz w:val="24"/>
        </w:rPr>
        <w:t xml:space="preserve">  Computer graphics simulations can be used extremely effectively to enhance student understanding of the concepts and methods of inferential statistics.  In the present paper, the authors describe the use of such simulations for presenting ideas on estimation (confidence intervals), hypothesis testing and chi-square analysis for an introductory course in statistics. </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pPr>
      <w:r>
        <w:rPr>
          <w:rFonts w:cs="Courier 10cpi" w:ascii="Courier 10cpi" w:hAnsi="Courier 10cpi"/>
          <w:sz w:val="24"/>
          <w:u w:val="single"/>
        </w:rPr>
        <w:t>Key Words:</w:t>
      </w:r>
      <w:r>
        <w:rPr>
          <w:rFonts w:cs="Courier 10cpi" w:ascii="Courier 10cpi" w:hAnsi="Courier 10cpi"/>
          <w:sz w:val="24"/>
        </w:rPr>
        <w:t xml:space="preserve">  Statistical inference, computer graphics simulations, confidence intervals, hypothesis testing, chi-square analysis.</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Students in introductory statistics courses are often asked to accept many statements and procedures on faith since the </w:t>
      </w:r>
    </w:p>
    <w:p>
      <w:pPr>
        <w:pStyle w:val="Normal"/>
        <w:widowControl w:val="false"/>
        <w:spacing w:lineRule="auto" w:line="480"/>
        <w:rPr>
          <w:rFonts w:ascii="Courier 10cpi" w:hAnsi="Courier 10cpi" w:cs="Courier 10cpi"/>
          <w:sz w:val="24"/>
        </w:rPr>
      </w:pPr>
      <w:r>
        <w:rPr>
          <w:rFonts w:cs="Courier 10cpi" w:ascii="Courier 10cpi" w:hAnsi="Courier 10cpi"/>
          <w:sz w:val="24"/>
        </w:rPr>
        <w:t>mathematical justification is usually far too sophisticated for them to understand at that level.  It is therefore not surprising that many students come out of such a course having mastered a series of computational procedures, but having relatively little statistical understanding of the concept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Fortunately, many of these critical, albeit sophisticated, topics can be dramatically presented using computer graphics simulations to enhance student understanding of the concepts.  I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auto" w:line="480"/>
        <w:rPr>
          <w:rFonts w:ascii="Courier 10cpi" w:hAnsi="Courier 10cpi" w:cs="Courier 10cpi"/>
          <w:sz w:val="24"/>
        </w:rPr>
      </w:pPr>
      <w:r>
        <w:rPr>
          <w:rFonts w:cs="Courier 10cpi" w:ascii="Courier 10cpi" w:hAnsi="Courier 10cpi"/>
          <w:sz w:val="24"/>
        </w:rPr>
        <w:t>a previous article [1], the first author described such a simulation for the distribution of sample means which allows the students in a typical introductory statistics course to predict the conclusions of the Central Limit Theorem based exclusively on using the computer in an exploratory mode.  In a companion article [2], the present authors describe the use of graphics simulations to investigate the properties of other sampling distributions which arise in an introductory course.  These include the distribution of sample proportions, the distribution of the difference of sample means, the distribution of the difference of sample proportions and the distribution of sample variance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In the present article, we will consider how the use of appropriate computer graphics simulations can be utilized to increase student understanding of estimation, hypothesis testing and chi-square analysis, the core topics in inferential statistics in an introductory course.</w:t>
      </w:r>
    </w:p>
    <w:p>
      <w:pPr>
        <w:pStyle w:val="Normal"/>
        <w:widowControl w:val="false"/>
        <w:spacing w:lineRule="auto" w:line="480"/>
        <w:rPr>
          <w:rFonts w:ascii="Courier 10cpi" w:hAnsi="Courier 10cpi" w:cs="Courier 10cpi"/>
          <w:sz w:val="24"/>
        </w:rPr>
      </w:pPr>
      <w:r>
        <w:rPr>
          <w:rFonts w:cs="Courier 10cpi" w:ascii="Courier 10cpi" w:hAnsi="Courier 10cpi"/>
          <w:sz w:val="24"/>
        </w:rPr>
        <w:tab/>
        <w:t>We begin with confidence intervals to estimate the location of the unknown mean μ for a population based on the data obtained from a random sample drawn from that population.  The confidence interval so constructed is centered at the sample mean x and extends sufficiently far in each direction so as to have a pre-determined level of certainty of containing μ.  Thus, if we want to construct a 95% confidence interval for the mean, the interval should have a 95% chance of containing μ.  Equivalently, in 95% of the confidence intervals so constructed, the resulting interval should contain the true mean  μ.</w:t>
      </w:r>
    </w:p>
    <w:p>
      <w:pPr>
        <w:pStyle w:val="Normal"/>
        <w:widowControl w:val="false"/>
        <w:spacing w:lineRule="auto" w:line="480"/>
        <w:rPr>
          <w:rFonts w:ascii="Courier 10cpi" w:hAnsi="Courier 10cpi" w:cs="Courier 10cpi"/>
          <w:sz w:val="24"/>
        </w:rPr>
      </w:pPr>
      <w:r>
        <w:rPr>
          <w:rFonts w:cs="Courier 10cpi" w:ascii="Courier 10cpi" w:hAnsi="Courier 10cpi"/>
          <w:sz w:val="24"/>
        </w:rPr>
        <w:tab/>
        <w:t>For most of the students in introductory statistics, the above statements represent nothing more than an act of faith.  They do not fully appreciate the fact that the confidence interval constructed will correctly contain μ with probability of .95.  Unfortunately, there is no effective or natural way to construct a large variety of different confidence intervals based on different sample data drawn from the same population to see whether or not the theoretical considerations actually make sense.  In-stead, the students just perform the appropriate manipulations to calculate the correct answer to any such problem in a purely mechanical fashion.</w:t>
      </w:r>
    </w:p>
    <w:p>
      <w:pPr>
        <w:pStyle w:val="Normal"/>
        <w:widowControl w:val="false"/>
        <w:spacing w:lineRule="auto" w:line="480"/>
        <w:rPr>
          <w:rFonts w:ascii="Courier 10cpi" w:hAnsi="Courier 10cpi" w:cs="Courier 10cpi"/>
          <w:sz w:val="24"/>
        </w:rPr>
      </w:pPr>
      <w:r>
        <w:rPr>
          <w:rFonts w:cs="Courier 10cpi" w:ascii="Courier 10cpi" w:hAnsi="Courier 10cpi"/>
          <w:sz w:val="24"/>
        </w:rPr>
        <w:tab/>
        <w:t>Computer usage is ideal for this type of repeated calculation.  In particular, we use a program which generates repeated random samples from a known underlying population, constructs the corresponding confidence intervals and keeps track of how many of them actually contain the population mean μ.  Moreover, when this process is displayed graphically, it provides an instructor with an especially powerful tool to translate the statistical theory and predictions into ideas that the students can visualize.</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To illustrate this procedure, we consider the results of several sample runs of the authors' version of such a program.  First of all, the program allows the user (either the instructor while conducting a live classroom demonstration or individual students working with the software in a computer laboratory setting) to select from among a choice of several different underlying distributions, including both normal and decidely non-normal populations.  The user also selects the desired confidence level, typically 90%, 95%, 98% and 99%.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The program then generates repeated random samples of size n = 36 from the indicated population, calculates the mean and sample standard deviation for each, calculates the corresponding confidence interval and plots each of the confidence intervals so constructed.  A typical example is shown in Figure 1 for 90% confidence intervals.  Each successive confidence interval is drawn horizontally, so that the program constructs almost 100 such intervals on each run (until the screen is filled).  Notice that the location of the sample mean x about which each confidence interval is centered is also displayed.  The vertical line indicates the location of the population mean μ.  Further, whenever a particular confidence interval does not contain μ, the program draws the corresponding line in a different color to highlight it.  The numerical results corresponding to Figure 1 then shows that 87 of the 96 confidence intervals, or 91%, contain μ.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Repeated runs of this program can be used to demonstrate that, in the long run, the results will more or less average out to the predicted percentage of 90%.  In fact, a useful computer laboratory technique is to have each student run the program simultaneously and then average out the percentage of intervals which contain the true mean μ.</w:t>
      </w:r>
    </w:p>
    <w:p>
      <w:pPr>
        <w:pStyle w:val="Normal"/>
        <w:widowControl w:val="false"/>
        <w:spacing w:lineRule="auto" w:line="480"/>
        <w:rPr>
          <w:rFonts w:ascii="Courier 10cpi" w:hAnsi="Courier 10cpi" w:cs="Courier 10cpi"/>
          <w:sz w:val="24"/>
        </w:rPr>
      </w:pPr>
      <w:r>
        <w:rPr>
          <w:rFonts w:cs="Courier 10cpi" w:ascii="Courier 10cpi" w:hAnsi="Courier 10cpi"/>
          <w:sz w:val="24"/>
        </w:rPr>
        <w:tab/>
        <w:t>Moreover, it is useful to point out to the students that even when a confidence interval does not contain the population mean μ, it is usually a "near miss".  It is a very rare occurrence for the sample mean x to be so far away from μ that the corresponding confidence interval dramatically misses μ.</w:t>
      </w:r>
    </w:p>
    <w:p>
      <w:pPr>
        <w:pStyle w:val="Normal"/>
        <w:widowControl w:val="false"/>
        <w:spacing w:lineRule="auto" w:line="480"/>
        <w:rPr>
          <w:rFonts w:ascii="Courier 10cpi" w:hAnsi="Courier 10cpi" w:cs="Courier 10cpi"/>
          <w:sz w:val="24"/>
        </w:rPr>
      </w:pPr>
      <w:r>
        <w:rPr>
          <w:rFonts w:cs="Courier 10cpi" w:ascii="Courier 10cpi" w:hAnsi="Courier 10cpi"/>
          <w:sz w:val="24"/>
        </w:rPr>
        <w:tab/>
        <w:t>Within each run of the program, the lines drawn for the individual confidence intervals have different lengths.  This is because the length of each interval is based on the size of the sample standard deviations.  Thus, the program provides a visual dimension for seeing the effects of the standard deviation on the outcome of an estimation problem.  Perhaps most importantly, such a program can be used to give the students a greater appreciation of the nature of statistics in the sense that any statistical result is based on the data from one particular sample and the result will change if a different sample is used.</w:t>
      </w:r>
    </w:p>
    <w:p>
      <w:pPr>
        <w:pStyle w:val="Normal"/>
        <w:widowControl w:val="false"/>
        <w:spacing w:lineRule="auto" w:line="480"/>
        <w:rPr>
          <w:rFonts w:ascii="Courier 10cpi" w:hAnsi="Courier 10cpi" w:cs="Courier 10cpi"/>
          <w:sz w:val="24"/>
        </w:rPr>
      </w:pPr>
      <w:r>
        <w:rPr>
          <w:rFonts w:cs="Courier 10cpi" w:ascii="Courier 10cpi" w:hAnsi="Courier 10cpi"/>
          <w:sz w:val="24"/>
        </w:rPr>
        <w:tab/>
        <w:t>Figure 2 shows the results for 98% confidence intervals.  Looking at this display, we see that most of the confidence intervals drawn are longer than those shown in Figure 1.  Moreover, very few (only 3 of the 96) of the 98% confidence intervals do not contain μ.  Thus, the students see that, by increasing the confidence level, we achieve a much greater likelihood of the confidence interval containing μ.</w:t>
      </w:r>
    </w:p>
    <w:p>
      <w:pPr>
        <w:pStyle w:val="Normal"/>
        <w:widowControl w:val="false"/>
        <w:spacing w:lineRule="auto" w:line="480"/>
        <w:rPr>
          <w:rFonts w:ascii="Courier 10cpi" w:hAnsi="Courier 10cpi" w:cs="Courier 10cpi"/>
          <w:sz w:val="24"/>
        </w:rPr>
      </w:pPr>
      <w:r>
        <w:rPr>
          <w:rFonts w:cs="Courier 10cpi" w:ascii="Courier 10cpi" w:hAnsi="Courier 10cpi"/>
          <w:sz w:val="24"/>
        </w:rPr>
        <w:tab/>
        <w:t>Furthermore, it is also useful to demonstrate that totally similar results occur when we change the underlying population.  Hence, the students see that the population from which the samples are drawn does not especially affect the result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Totally comparable results can be achieved for confidence intervals for proportions.  The primary difference is that the user is able to define the population proportion π of the underlying population.</w:t>
      </w:r>
    </w:p>
    <w:p>
      <w:pPr>
        <w:pStyle w:val="Normal"/>
        <w:widowControl w:val="false"/>
        <w:spacing w:lineRule="auto" w:line="480"/>
        <w:rPr>
          <w:rFonts w:ascii="Courier 10cpi" w:hAnsi="Courier 10cpi" w:cs="Courier 10cpi"/>
          <w:sz w:val="24"/>
        </w:rPr>
      </w:pPr>
      <w:r>
        <w:rPr>
          <w:rFonts w:cs="Courier 10cpi" w:ascii="Courier 10cpi" w:hAnsi="Courier 10cpi"/>
          <w:sz w:val="24"/>
        </w:rPr>
        <w:tab/>
        <w:t>We next turn to the problem of hypothesis testing where data from a sample is used to make a decision about a claimed value for the mean μ of an underlying population.  If the sample mean x is close to the claimed value for μ, then the data supports the claim and we either accept or reserve judgment on the null hypothesis.  If the sample mean x is far from the supposed value of μ, then the data contradicts the claim and we reject the null hypothesi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However, any such decision always entails some element of risk.  There is no guarantee that the sample drawn is typical;  rather, it might have a particularly high or low mean x and so we might come to the wrong conclusion.  This difficulty is accounted for by pre-selecting an acceptable level of risk or significance, typically  α = .10, .05, .02 or .01.  Any sample mean x falling in the least likely portion of the theoretical sampling distri-bution is interpreted as indicating reason to reject the claim.</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gain, these ideas are usually accepted by students on faith and they then approach the corresponding problems mechanically rather than with statistical understanding.  If the significance level is 5%, they often do not appreciate the fact that approximately 95% of all possible sample means will fall into the acceptance region while only 5% of them will fall into the rejection region.  However, as with confidence intervals, these ideas can be demonstrated very effectively with an appropriate graphics simulation.  We illustrate the results of such a program in Figures 3 and 4.  Figure 3 represents the results of running the authors' program based on a significance level of α  = .05 with a one-tailed test.  The theoretical sampling distribution, which is approximately normal since the sample size used is n = 36, is drawn first;  the corresponding critical value(s) for the statistic is drawn as a vertical line.  Finally, 100 random samples of size 36 are generated, the sample mean of each is calculated and is drawn as a vertical line.  In the first run of this program, corresponding to Figure 3, only 5 of the 100 sample means fell in the rejection region.  In Figure 4, we show the results based on using α  = .01 with a two-tailed test.  In this particular run, precisely 2 of the 100 sample means fell in the rejection region.</w:t>
      </w:r>
    </w:p>
    <w:p>
      <w:pPr>
        <w:pStyle w:val="Normal"/>
        <w:widowControl w:val="false"/>
        <w:spacing w:lineRule="auto" w:line="480"/>
        <w:rPr>
          <w:rFonts w:ascii="Courier 10cpi" w:hAnsi="Courier 10cpi" w:cs="Courier 10cpi"/>
          <w:sz w:val="24"/>
        </w:rPr>
      </w:pPr>
      <w:r>
        <w:rPr>
          <w:rFonts w:cs="Courier 10cpi" w:ascii="Courier 10cpi" w:hAnsi="Courier 10cpi"/>
          <w:sz w:val="24"/>
        </w:rPr>
        <w:tab/>
        <w:t>When this program is used repeatedly, the students see that the percentage of sample means that fall inside the rejection region, in the long run, is very close to the value of α.  Further, even if a sample mean falls in the rejection region, it is visually clear that it is usually relatively close to the critical value.  In addition, from such displays, the students once more can appreciate the fact that they are really dealing with just one possible sample when they perform a typical hypothesis test and can better assess the significance of the results of that test.  It is also worth pointing that the sample means are "denser" near the center of the theoretical sampling distribution and so reinforce the notion that the distribution of sample means is indeed approximately normal.  In turn, all of these discussions give the students a far better understanding of what hypothesis testing is all about.</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s with confidence intervals, it is also possible to treat hypothesis tests on the population proportion π in a totally analogous manner.</w:t>
      </w:r>
    </w:p>
    <w:p>
      <w:pPr>
        <w:pStyle w:val="Normal"/>
        <w:widowControl w:val="false"/>
        <w:spacing w:lineRule="auto" w:line="480"/>
        <w:rPr/>
      </w:pPr>
      <w:r>
        <w:rPr>
          <w:rFonts w:cs="Courier 10cpi" w:ascii="Courier 10cpi" w:hAnsi="Courier 10cpi"/>
          <w:sz w:val="24"/>
        </w:rPr>
        <w:tab/>
        <w:t xml:space="preserve">Our final application of computer graphics simulations in inferential statistics involve chi-square analysis for contingency tables, another topic in introductory statistics courses that students end up handling in a purely manipulative manner with little real understanding.  They are told that the   </w:t>
      </w:r>
      <w:r>
        <w:rPr>
          <w:rFonts w:cs="Courier 10cpi" w:ascii="Courier 10cpi" w:hAnsi="Courier 10cpi"/>
          <w:sz w:val="24"/>
          <w:vertAlign w:val="superscript"/>
        </w:rPr>
        <w:t>2</w:t>
      </w:r>
      <w:r>
        <w:rPr>
          <w:rFonts w:cs="Courier 10cpi" w:ascii="Courier 10cpi" w:hAnsi="Courier 10cpi"/>
          <w:sz w:val="24"/>
        </w:rPr>
        <w:t>-statistic, a number generated by the result of a certain process or formula, follows a chi-square distribution with a certain number of degrees of freedom, but they do not gain any appreciation of what is actually happening.</w:t>
      </w:r>
    </w:p>
    <w:p>
      <w:pPr>
        <w:pStyle w:val="Normal"/>
        <w:widowControl w:val="false"/>
        <w:spacing w:lineRule="auto" w:line="480"/>
        <w:rPr>
          <w:rFonts w:ascii="Courier 10cpi" w:hAnsi="Courier 10cpi" w:cs="Courier 10cpi"/>
          <w:sz w:val="24"/>
        </w:rPr>
      </w:pPr>
      <w:r>
        <w:rPr>
          <w:rFonts w:cs="Courier 10cpi" w:ascii="Courier 10cpi" w:hAnsi="Courier 10cpi"/>
          <w:sz w:val="24"/>
        </w:rPr>
        <w:tab/>
        <w:t>In the authors' program for simulating chi-square analysis, the user is able to define the expected frequencies for a 2 x 3 contingency table.  The user is also able to specify the desired level of significance, α.  The program randomly generates samples of size equal to the grand total of the table entries and assigns each sample entry to the appropriate cell in the table based on the individual frequencies or probabilities.  Each resulting sample contingency table is then used to calculate the corresponding value for the chi-square statistic and the results of the repeated simulations are plotted, as shown in Figure 5.  As the successive values are graphed, the students are able to see how the values fall into the pattern for a chi-square distribution.  Moreover, they see the one-tailed nature of the chi-square distribution and the fact that approximately α% of the samples fall into the rejection region.  The accompanying numerical summary of the results of the simulation add verification to the visually obvious conclusions.  At the same time, the use of such a program provides a way to increase the level of sophistication in the course by introducing additional statistical theory in a visual, intuitive manner.</w:t>
      </w:r>
    </w:p>
    <w:p>
      <w:pPr>
        <w:pStyle w:val="Normal"/>
        <w:widowControl w:val="false"/>
        <w:spacing w:lineRule="auto" w:line="480"/>
        <w:rPr>
          <w:rFonts w:ascii="Courier 10cpi" w:hAnsi="Courier 10cpi" w:cs="Courier 10cpi"/>
          <w:sz w:val="24"/>
        </w:rPr>
      </w:pPr>
      <w:r>
        <w:rPr>
          <w:rFonts w:cs="Courier 10cpi" w:ascii="Courier 10cpi" w:hAnsi="Courier 10cpi"/>
          <w:sz w:val="24"/>
        </w:rPr>
        <w:tab/>
        <w:t xml:space="preserve">The program also provides the opportunity to turn chi-square analysis into an exploratory exercise in which the students can see the effects of using different subtotals (and consequently a different set of defining probabilities) in the underlying population. </w:t>
      </w:r>
    </w:p>
    <w:p>
      <w:pPr>
        <w:pStyle w:val="Normal"/>
        <w:widowControl w:val="false"/>
        <w:spacing w:lineRule="auto" w:line="480"/>
        <w:rPr>
          <w:rFonts w:ascii="Courier 10cpi" w:hAnsi="Courier 10cpi" w:cs="Courier 10cpi"/>
          <w:sz w:val="24"/>
        </w:rPr>
      </w:pPr>
      <w:r>
        <w:rPr>
          <w:rFonts w:cs="Courier 10cpi" w:ascii="Courier 10cpi" w:hAnsi="Courier 10cpi"/>
          <w:sz w:val="24"/>
        </w:rPr>
        <w:tab/>
        <w:t>For the most part, the programs described here have been used in class on a demonstration basis using large screen monitors and LCD projectors for display.  We have found several modes of usage to be very effective with such computer software for statistics.  One approach is to use the computer to motivate and lead the students to discover the underlying statistical principles through a series of leading questions.  This strategy is particularly valuable in developing many ideas on probability as well as on sampling, especially in introducing the Central Limit Theorem.</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 second approach, also in a classroom demonstration mode, is to use the computer simulations after the concepts have been developed to illustrate how the principles are applied in repeated samples.  In this way, the students are able to appreciate the implications of the theory and to see, numerically, that there is usually reasonably good agreement between the theoretical predictions and the actual outcomes from repeated sample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An interesting expansion of this can be achieved in a computer laboratory setting where each student or pair of students works at a separate computer.  Each can run one of the simulations simultaneously and record the number of outcomes of interest, say the number of 95% confidence intervals that contain the population mean μ or the number of sample means that fall into the rejection region for a hypothesis test.  The set of individual results from each computer can then be collected and given to the class as a whole as a special laboratory problem where they have to calculate the various statistical meausres for this "experimental data".  Thus, they are working with a considerably larger number of random samples and so they can see how much closer the results are to the theoretical predictions.</w:t>
      </w:r>
    </w:p>
    <w:p>
      <w:pPr>
        <w:pStyle w:val="Normal"/>
        <w:widowControl w:val="false"/>
        <w:spacing w:lineRule="auto" w:line="480"/>
        <w:rPr>
          <w:rFonts w:ascii="Courier 10cpi" w:hAnsi="Courier 10cpi" w:cs="Courier 10cpi"/>
          <w:sz w:val="24"/>
        </w:rPr>
      </w:pPr>
      <w:r>
        <w:rPr>
          <w:rFonts w:cs="Courier 10cpi" w:ascii="Courier 10cpi" w:hAnsi="Courier 10cpi"/>
          <w:sz w:val="24"/>
        </w:rPr>
        <w:tab/>
        <w:t>Still another approach, though one that is not particularly appropriate to the programs described in this article, is to assign each student an individual exploratory project using computer simulations or demonstrations.  For instance, after having seen the development of the Central Limit Theorem for the distribution of sample means, students can conduct their own investigation of the properties of the corresponding distribution of sample medians, sample modes, etc and attempt to discover the associated properties.  This type of activity can be done either in a formal computer laboratory or on an out-of-class basis where the students go to a college computer lab on their own time, perform their experiments, and write up their results much as they would produce a laboratory report in a science course.  The second author has had considerable success with this approach.  This type of discovery activity will be described in more detail in a subsequent article and some related ideas are discussed in [3].</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spacing w:lineRule="auto" w:line="480"/>
        <w:rPr>
          <w:rFonts w:ascii="Courier 10cpi" w:hAnsi="Courier 10cpi" w:cs="Courier 10cpi"/>
          <w:sz w:val="24"/>
        </w:rPr>
      </w:pPr>
      <w:r>
        <w:rPr>
          <w:rFonts w:cs="Courier 10cpi" w:ascii="Courier 10cpi" w:hAnsi="Courier 10cpi"/>
          <w:sz w:val="24"/>
        </w:rPr>
        <w:tab/>
      </w:r>
      <w:r>
        <w:rPr>
          <w:rFonts w:cs="Courier 10cpi" w:ascii="Courier 10cpi" w:hAnsi="Courier 10cpi"/>
          <w:sz w:val="24"/>
          <w:u w:val="single"/>
        </w:rPr>
        <w:t>References</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1.  Gordon, F. S.  Computer graphics simulation of the Central Limit Theorem, J of Mathematics and Computer Education, 20, 48-55, 1987.</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2.  Gordon, F. S. and S. P. Gordon,  Computer graphics simulations of sampling distributions, Collegiate Microcomputer, 1989.</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3.  Gordon, F. S. and S. P. Gordon, Investigating statistical approximations with computer graphics, Int'l J. of Mathematics Education in Science and Technology, 1991 (to appear).</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Footnote:  The first author gratefully acknowledges the support provided under a faculty research grant fron N.Y. Institute of Technology.  The second author gratefully acknowledges the partial support provided to the preparation of this article under NSF grant #USE-89-53923.</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u w:val="single"/>
        </w:rPr>
        <w:t>Legends:</w:t>
      </w:r>
    </w:p>
    <w:p>
      <w:pPr>
        <w:pStyle w:val="Normal"/>
        <w:widowControl w:val="false"/>
        <w:spacing w:lineRule="auto" w:line="480"/>
        <w:rPr>
          <w:rFonts w:ascii="Courier 10cpi" w:hAnsi="Courier 10cpi" w:cs="Courier 10cpi"/>
          <w:sz w:val="24"/>
        </w:rPr>
      </w:pPr>
      <w:r>
        <w:rPr>
          <w:rFonts w:cs="Courier 10cpi" w:ascii="Courier 10cpi" w:hAnsi="Courier 10cpi"/>
          <w:sz w:val="24"/>
        </w:rPr>
        <w:t>Figure 1:  96 simulated 90% confidence intervals for the mean μ.</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Figure 2:  96 simulated 98% confidence intervals for the mean μ.</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Figure 3:  100 simulated sample means for a one-tailed hypothesis test with α = .05.</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Figure 4:  100 simulated sample means for a two-tailed hypothesis test with α = .01.</w:t>
      </w:r>
    </w:p>
    <w:p>
      <w:pPr>
        <w:pStyle w:val="Normal"/>
        <w:widowControl w:val="false"/>
        <w:spacing w:lineRule="auto" w:line="480"/>
        <w:rPr>
          <w:rFonts w:ascii="Courier 10cpi" w:hAnsi="Courier 10cpi" w:cs="Courier 10cpi"/>
          <w:sz w:val="24"/>
        </w:rPr>
      </w:pPr>
      <w:r>
        <w:rPr>
          <w:rFonts w:cs="Courier 10cpi" w:ascii="Courier 10cpi" w:hAnsi="Courier 10cpi"/>
          <w:sz w:val="24"/>
        </w:rPr>
      </w:r>
    </w:p>
    <w:p>
      <w:pPr>
        <w:pStyle w:val="Normal"/>
        <w:widowControl w:val="false"/>
        <w:spacing w:lineRule="auto" w:line="480"/>
        <w:rPr>
          <w:rFonts w:ascii="Courier 10cpi" w:hAnsi="Courier 10cpi" w:cs="Courier 10cpi"/>
          <w:sz w:val="24"/>
        </w:rPr>
      </w:pPr>
      <w:r>
        <w:rPr>
          <w:rFonts w:cs="Courier 10cpi" w:ascii="Courier 10cpi" w:hAnsi="Courier 10cpi"/>
          <w:sz w:val="24"/>
        </w:rPr>
        <w:t>Figure 5:  400 simulated sample values of the chi-square statistic based on a 2 x 3 contingency table.</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spacing w:lineRule="auto" w:line="480"/>
        <w:rPr>
          <w:rFonts w:ascii="Courier 10cpi" w:hAnsi="Courier 10cpi" w:cs="Courier 10cpi"/>
          <w:sz w:val="24"/>
        </w:rPr>
      </w:pPr>
      <w:r>
        <w:rPr>
          <w:rFonts w:cs="Courier 10cpi" w:ascii="Courier 10cpi" w:hAnsi="Courier 10cpi"/>
          <w:sz w:val="24"/>
        </w:rPr>
      </w:r>
      <w:r>
        <w:br w:type="page"/>
      </w:r>
    </w:p>
    <w:p>
      <w:pPr>
        <w:pStyle w:val="Normal"/>
        <w:widowControl w:val="false"/>
        <w:spacing w:lineRule="auto" w:line="480"/>
        <w:rPr>
          <w:rFonts w:ascii="Courier 10cpi" w:hAnsi="Courier 10cpi" w:cs="Courier 10cpi"/>
          <w:sz w:val="24"/>
        </w:rPr>
      </w:pPr>
      <w:r>
        <w:rPr>
          <w:rFonts w:cs="Courier 10cpi" w:ascii="Courier 10cpi" w:hAnsi="Courier 10cpi"/>
          <w:sz w:val="24"/>
          <w:u w:val="single"/>
        </w:rPr>
        <w:t>Biographical Sketches</w:t>
      </w:r>
    </w:p>
    <w:p>
      <w:pPr>
        <w:pStyle w:val="Normal"/>
        <w:widowControl w:val="false"/>
        <w:spacing w:lineRule="auto" w:line="480"/>
        <w:rPr/>
      </w:pPr>
      <w:r>
        <w:rPr>
          <w:rFonts w:cs="Courier 10cpi" w:ascii="Courier 10cpi" w:hAnsi="Courier 10cpi"/>
          <w:sz w:val="24"/>
        </w:rPr>
        <w:tab/>
        <w:t xml:space="preserve">Florence Gordon is Associate Professor of Mathematics at New York Institute of Technology.  Her primary mathematical interests involve the ways in which computer graphics can be used to en-hance understanding of statistical ideas and methods.  She is the co-author of a forthcoming textbook entitled </w:t>
      </w:r>
      <w:r>
        <w:rPr>
          <w:rFonts w:cs="Courier 10cpi" w:ascii="Courier 10cpi" w:hAnsi="Courier 10cpi"/>
          <w:i/>
          <w:sz w:val="24"/>
        </w:rPr>
        <w:t>Statistics through the Eye of the Computer</w:t>
      </w:r>
      <w:r>
        <w:rPr>
          <w:rFonts w:cs="Courier 10cpi" w:ascii="Courier 10cpi" w:hAnsi="Courier 10cpi"/>
          <w:sz w:val="24"/>
        </w:rPr>
        <w:t>.</w:t>
      </w:r>
    </w:p>
    <w:p>
      <w:pPr>
        <w:pStyle w:val="Normal"/>
        <w:widowControl w:val="false"/>
        <w:spacing w:lineRule="atLeast" w:line="0" w:before="0" w:after="0"/>
        <w:rPr>
          <w:rFonts w:ascii="Courier 10cpi" w:hAnsi="Courier 10cpi" w:cs="Courier 10cpi"/>
          <w:sz w:val="24"/>
        </w:rPr>
      </w:pPr>
      <w:r>
        <w:rPr>
          <w:rFonts w:cs="Courier 10cpi" w:ascii="Courier 10cpi" w:hAnsi="Courier 10cpi"/>
          <w:sz w:val="24"/>
        </w:rPr>
        <w:tab/>
        <w:t xml:space="preserve">Sheldon Gordon is Professor of Mathematics at Suffolk Commu-nity College.  He is deeply interested in the applications of computers to all aspects of the undergraduate mathematics curri-culum.  He is a member of the Harvard Calculus Reform project and is also co-author of a forthcoming statistics textbook with his wife. </w:t>
      </w:r>
    </w:p>
    <w:sectPr>
      <w:headerReference w:type="even" r:id="rId6"/>
      <w:headerReference w:type="default" r:id="rId7"/>
      <w:footerReference w:type="even" r:id="rId8"/>
      <w:footerReference w:type="default" r:id="rId9"/>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735" w:leader="none"/>
        <w:tab w:val="left" w:pos="-14728" w:leader="none"/>
        <w:tab w:val="decimal" w:pos="-14726" w:leader="none"/>
        <w:tab w:val="left" w:pos="-8040" w:leader="none"/>
        <w:tab w:val="center" w:pos="-6760" w:leader="none"/>
        <w:tab w:val="left" w:pos="-6461" w:leader="none"/>
        <w:tab w:val="right" w:pos="-6433" w:leader="none"/>
        <w:tab w:val="right" w:pos="-4590" w:leader="none"/>
        <w:tab w:val="right" w:pos="-3154" w:leader="none"/>
        <w:tab w:val="decimal" w:pos="-10" w:leader="none"/>
        <w:tab w:val="right" w:pos="2376" w:leader="none"/>
        <w:tab w:val="decimal" w:pos="3616" w:leader="none"/>
        <w:tab w:val="right" w:pos="3629" w:leader="none"/>
        <w:tab w:val="right" w:pos="3636" w:leader="none"/>
        <w:tab w:val="right" w:pos="3696" w:leader="none"/>
        <w:tab w:val="left" w:pos="5239" w:leader="none"/>
        <w:tab w:val="left" w:pos="5788" w:leader="none"/>
        <w:tab w:val="left" w:pos="5838" w:leader="none"/>
        <w:tab w:val="center" w:pos="6161" w:leader="none"/>
        <w:tab w:val="center" w:pos="6427" w:leader="none"/>
        <w:tab w:val="decimal" w:pos="6450" w:leader="none"/>
        <w:tab w:val="right" w:pos="6461" w:leader="none"/>
        <w:tab w:val="decimal" w:pos="6468" w:leader="none"/>
        <w:tab w:val="right" w:pos="6733" w:leader="none"/>
        <w:tab w:val="left" w:pos="6775" w:leader="none"/>
        <w:tab w:val="right" w:pos="7079" w:leader="none"/>
        <w:tab w:val="left" w:pos="7644" w:leader="none"/>
        <w:tab w:val="decimal" w:pos="7682" w:leader="none"/>
        <w:tab w:val="decimal" w:pos="8905" w:leader="none"/>
        <w:tab w:val="left" w:pos="9484" w:leader="none"/>
        <w:tab w:val="right" w:pos="9508" w:leader="none"/>
        <w:tab w:val="right" w:pos="9540" w:leader="none"/>
        <w:tab w:val="center" w:pos="9845" w:leader="none"/>
        <w:tab w:val="center" w:pos="10421" w:leader="none"/>
        <w:tab w:val="decimal" w:pos="10448" w:leader="none"/>
        <w:tab w:val="center" w:pos="10763" w:leader="none"/>
        <w:tab w:val="decimal" w:pos="122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735" w:leader="none"/>
        <w:tab w:val="left" w:pos="-14728" w:leader="none"/>
        <w:tab w:val="decimal" w:pos="-14726" w:leader="none"/>
        <w:tab w:val="left" w:pos="-8040" w:leader="none"/>
        <w:tab w:val="center" w:pos="-6760" w:leader="none"/>
        <w:tab w:val="left" w:pos="-6461" w:leader="none"/>
        <w:tab w:val="right" w:pos="-6433" w:leader="none"/>
        <w:tab w:val="right" w:pos="-4590" w:leader="none"/>
        <w:tab w:val="right" w:pos="-3154" w:leader="none"/>
        <w:tab w:val="decimal" w:pos="-10" w:leader="none"/>
        <w:tab w:val="right" w:pos="2376" w:leader="none"/>
        <w:tab w:val="decimal" w:pos="3616" w:leader="none"/>
        <w:tab w:val="right" w:pos="3629" w:leader="none"/>
        <w:tab w:val="right" w:pos="3636" w:leader="none"/>
        <w:tab w:val="right" w:pos="3696" w:leader="none"/>
        <w:tab w:val="left" w:pos="5239" w:leader="none"/>
        <w:tab w:val="left" w:pos="5788" w:leader="none"/>
        <w:tab w:val="left" w:pos="5838" w:leader="none"/>
        <w:tab w:val="center" w:pos="6161" w:leader="none"/>
        <w:tab w:val="center" w:pos="6427" w:leader="none"/>
        <w:tab w:val="decimal" w:pos="6450" w:leader="none"/>
        <w:tab w:val="right" w:pos="6461" w:leader="none"/>
        <w:tab w:val="decimal" w:pos="6468" w:leader="none"/>
        <w:tab w:val="right" w:pos="6733" w:leader="none"/>
        <w:tab w:val="left" w:pos="6775" w:leader="none"/>
        <w:tab w:val="right" w:pos="7079" w:leader="none"/>
        <w:tab w:val="left" w:pos="7644" w:leader="none"/>
        <w:tab w:val="decimal" w:pos="7682" w:leader="none"/>
        <w:tab w:val="decimal" w:pos="8905" w:leader="none"/>
        <w:tab w:val="left" w:pos="9484" w:leader="none"/>
        <w:tab w:val="right" w:pos="9508" w:leader="none"/>
        <w:tab w:val="right" w:pos="9540" w:leader="none"/>
        <w:tab w:val="center" w:pos="9845" w:leader="none"/>
        <w:tab w:val="center" w:pos="10421" w:leader="none"/>
        <w:tab w:val="decimal" w:pos="10448" w:leader="none"/>
        <w:tab w:val="center" w:pos="10763" w:leader="none"/>
        <w:tab w:val="decimal" w:pos="1221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before="0" w:after="0"/>
      <w:rPr/>
    </w:pPr>
    <w:r>
      <w:rPr/>
      <w:tab/>
      <w:t xml:space="preserve">- </w:t>
    </w:r>
    <w:r>
      <w:rPr/>
      <w:fldChar w:fldCharType="begin"/>
    </w:r>
    <w:r>
      <w:rPr/>
      <w:instrText xml:space="preserve"> PAGE \* ARABIC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735" w:leader="none"/>
        <w:tab w:val="left" w:pos="-14728" w:leader="none"/>
        <w:tab w:val="decimal" w:pos="-14726" w:leader="none"/>
        <w:tab w:val="left" w:pos="-8040" w:leader="none"/>
        <w:tab w:val="center" w:pos="-6760" w:leader="none"/>
        <w:tab w:val="left" w:pos="-6461" w:leader="none"/>
        <w:tab w:val="right" w:pos="-6433" w:leader="none"/>
        <w:tab w:val="right" w:pos="-4590" w:leader="none"/>
        <w:tab w:val="right" w:pos="-3154" w:leader="none"/>
        <w:tab w:val="decimal" w:pos="-10" w:leader="none"/>
        <w:tab w:val="right" w:pos="2376" w:leader="none"/>
        <w:tab w:val="decimal" w:pos="3616" w:leader="none"/>
        <w:tab w:val="right" w:pos="3629" w:leader="none"/>
        <w:tab w:val="right" w:pos="3636" w:leader="none"/>
        <w:tab w:val="right" w:pos="3696" w:leader="none"/>
        <w:tab w:val="left" w:pos="5239" w:leader="none"/>
        <w:tab w:val="left" w:pos="5788" w:leader="none"/>
        <w:tab w:val="left" w:pos="5838" w:leader="none"/>
        <w:tab w:val="center" w:pos="6161" w:leader="none"/>
        <w:tab w:val="center" w:pos="6427" w:leader="none"/>
        <w:tab w:val="decimal" w:pos="6450" w:leader="none"/>
        <w:tab w:val="right" w:pos="6461" w:leader="none"/>
        <w:tab w:val="decimal" w:pos="6468" w:leader="none"/>
        <w:tab w:val="right" w:pos="6733" w:leader="none"/>
        <w:tab w:val="left" w:pos="6775" w:leader="none"/>
        <w:tab w:val="right" w:pos="7079" w:leader="none"/>
        <w:tab w:val="left" w:pos="7644" w:leader="none"/>
        <w:tab w:val="decimal" w:pos="7682" w:leader="none"/>
        <w:tab w:val="decimal" w:pos="8905" w:leader="none"/>
        <w:tab w:val="left" w:pos="9484" w:leader="none"/>
        <w:tab w:val="right" w:pos="9508" w:leader="none"/>
        <w:tab w:val="right" w:pos="9540" w:leader="none"/>
        <w:tab w:val="center" w:pos="9845" w:leader="none"/>
        <w:tab w:val="center" w:pos="10421" w:leader="none"/>
        <w:tab w:val="decimal" w:pos="10448" w:leader="none"/>
        <w:tab w:val="center" w:pos="10763" w:leader="none"/>
        <w:tab w:val="decimal" w:pos="122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735" w:leader="none"/>
        <w:tab w:val="left" w:pos="-14728" w:leader="none"/>
        <w:tab w:val="decimal" w:pos="-14726" w:leader="none"/>
        <w:tab w:val="left" w:pos="-8040" w:leader="none"/>
        <w:tab w:val="center" w:pos="-6760" w:leader="none"/>
        <w:tab w:val="left" w:pos="-6461" w:leader="none"/>
        <w:tab w:val="right" w:pos="-6433" w:leader="none"/>
        <w:tab w:val="right" w:pos="-4590" w:leader="none"/>
        <w:tab w:val="right" w:pos="-3154" w:leader="none"/>
        <w:tab w:val="decimal" w:pos="-10" w:leader="none"/>
        <w:tab w:val="right" w:pos="2376" w:leader="none"/>
        <w:tab w:val="decimal" w:pos="3616" w:leader="none"/>
        <w:tab w:val="right" w:pos="3629" w:leader="none"/>
        <w:tab w:val="right" w:pos="3636" w:leader="none"/>
        <w:tab w:val="right" w:pos="3696" w:leader="none"/>
        <w:tab w:val="left" w:pos="5239" w:leader="none"/>
        <w:tab w:val="left" w:pos="5788" w:leader="none"/>
        <w:tab w:val="left" w:pos="5838" w:leader="none"/>
        <w:tab w:val="center" w:pos="6161" w:leader="none"/>
        <w:tab w:val="center" w:pos="6427" w:leader="none"/>
        <w:tab w:val="decimal" w:pos="6450" w:leader="none"/>
        <w:tab w:val="right" w:pos="6461" w:leader="none"/>
        <w:tab w:val="decimal" w:pos="6468" w:leader="none"/>
        <w:tab w:val="right" w:pos="6733" w:leader="none"/>
        <w:tab w:val="left" w:pos="6775" w:leader="none"/>
        <w:tab w:val="right" w:pos="7079" w:leader="none"/>
        <w:tab w:val="left" w:pos="7644" w:leader="none"/>
        <w:tab w:val="decimal" w:pos="7682" w:leader="none"/>
        <w:tab w:val="decimal" w:pos="8905" w:leader="none"/>
        <w:tab w:val="left" w:pos="9484" w:leader="none"/>
        <w:tab w:val="right" w:pos="9508" w:leader="none"/>
        <w:tab w:val="right" w:pos="9540" w:leader="none"/>
        <w:tab w:val="center" w:pos="9845" w:leader="none"/>
        <w:tab w:val="center" w:pos="10421" w:leader="none"/>
        <w:tab w:val="decimal" w:pos="10448" w:leader="none"/>
        <w:tab w:val="center" w:pos="10763" w:leader="none"/>
        <w:tab w:val="decimal" w:pos="122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735" w:leader="none"/>
        <w:tab w:val="left" w:pos="-14728" w:leader="none"/>
        <w:tab w:val="decimal" w:pos="-14726" w:leader="none"/>
        <w:tab w:val="left" w:pos="-8040" w:leader="none"/>
        <w:tab w:val="center" w:pos="-6760" w:leader="none"/>
        <w:tab w:val="left" w:pos="-6461" w:leader="none"/>
        <w:tab w:val="right" w:pos="-6433" w:leader="none"/>
        <w:tab w:val="right" w:pos="-4590" w:leader="none"/>
        <w:tab w:val="right" w:pos="-3154" w:leader="none"/>
        <w:tab w:val="decimal" w:pos="-10" w:leader="none"/>
        <w:tab w:val="right" w:pos="2376" w:leader="none"/>
        <w:tab w:val="decimal" w:pos="3616" w:leader="none"/>
        <w:tab w:val="right" w:pos="3629" w:leader="none"/>
        <w:tab w:val="right" w:pos="3636" w:leader="none"/>
        <w:tab w:val="right" w:pos="3696" w:leader="none"/>
        <w:tab w:val="left" w:pos="5239" w:leader="none"/>
        <w:tab w:val="left" w:pos="5788" w:leader="none"/>
        <w:tab w:val="left" w:pos="5838" w:leader="none"/>
        <w:tab w:val="center" w:pos="6161" w:leader="none"/>
        <w:tab w:val="center" w:pos="6427" w:leader="none"/>
        <w:tab w:val="decimal" w:pos="6450" w:leader="none"/>
        <w:tab w:val="right" w:pos="6461" w:leader="none"/>
        <w:tab w:val="decimal" w:pos="6468" w:leader="none"/>
        <w:tab w:val="right" w:pos="6733" w:leader="none"/>
        <w:tab w:val="left" w:pos="6775" w:leader="none"/>
        <w:tab w:val="right" w:pos="7079" w:leader="none"/>
        <w:tab w:val="left" w:pos="7644" w:leader="none"/>
        <w:tab w:val="decimal" w:pos="7682" w:leader="none"/>
        <w:tab w:val="decimal" w:pos="8905" w:leader="none"/>
        <w:tab w:val="left" w:pos="9484" w:leader="none"/>
        <w:tab w:val="right" w:pos="9508" w:leader="none"/>
        <w:tab w:val="right" w:pos="9540" w:leader="none"/>
        <w:tab w:val="center" w:pos="9845" w:leader="none"/>
        <w:tab w:val="center" w:pos="10421" w:leader="none"/>
        <w:tab w:val="decimal" w:pos="10448" w:leader="none"/>
        <w:tab w:val="center" w:pos="10763" w:leader="none"/>
        <w:tab w:val="decimal" w:pos="1221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735" w:leader="none"/>
        <w:tab w:val="left" w:pos="-14728" w:leader="none"/>
        <w:tab w:val="decimal" w:pos="-14726" w:leader="none"/>
        <w:tab w:val="left" w:pos="-8040" w:leader="none"/>
        <w:tab w:val="center" w:pos="-6760" w:leader="none"/>
        <w:tab w:val="left" w:pos="-6461" w:leader="none"/>
        <w:tab w:val="right" w:pos="-6433" w:leader="none"/>
        <w:tab w:val="right" w:pos="-4590" w:leader="none"/>
        <w:tab w:val="right" w:pos="-3154" w:leader="none"/>
        <w:tab w:val="decimal" w:pos="-10" w:leader="none"/>
        <w:tab w:val="right" w:pos="2376" w:leader="none"/>
        <w:tab w:val="decimal" w:pos="3616" w:leader="none"/>
        <w:tab w:val="right" w:pos="3629" w:leader="none"/>
        <w:tab w:val="right" w:pos="3636" w:leader="none"/>
        <w:tab w:val="right" w:pos="3696" w:leader="none"/>
        <w:tab w:val="left" w:pos="5239" w:leader="none"/>
        <w:tab w:val="left" w:pos="5788" w:leader="none"/>
        <w:tab w:val="left" w:pos="5838" w:leader="none"/>
        <w:tab w:val="center" w:pos="6161" w:leader="none"/>
        <w:tab w:val="center" w:pos="6427" w:leader="none"/>
        <w:tab w:val="decimal" w:pos="6450" w:leader="none"/>
        <w:tab w:val="right" w:pos="6461" w:leader="none"/>
        <w:tab w:val="decimal" w:pos="6468" w:leader="none"/>
        <w:tab w:val="right" w:pos="6733" w:leader="none"/>
        <w:tab w:val="left" w:pos="6775" w:leader="none"/>
        <w:tab w:val="right" w:pos="7079" w:leader="none"/>
        <w:tab w:val="left" w:pos="7644" w:leader="none"/>
        <w:tab w:val="decimal" w:pos="7682" w:leader="none"/>
        <w:tab w:val="decimal" w:pos="8905" w:leader="none"/>
        <w:tab w:val="left" w:pos="9484" w:leader="none"/>
        <w:tab w:val="right" w:pos="9508" w:leader="none"/>
        <w:tab w:val="right" w:pos="9540" w:leader="none"/>
        <w:tab w:val="center" w:pos="9845" w:leader="none"/>
        <w:tab w:val="center" w:pos="10421" w:leader="none"/>
        <w:tab w:val="decimal" w:pos="10448" w:leader="none"/>
        <w:tab w:val="center" w:pos="10763" w:leader="none"/>
        <w:tab w:val="decimal" w:pos="12216"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