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360"/>
        <w:rPr>
          <w:rFonts w:ascii="CG Times;Times New Roman" w:hAnsi="CG Times;Times New Roman" w:cs="CG Times;Times New Roman"/>
        </w:rPr>
      </w:pPr>
      <w:r>
        <w:rPr/>
      </w:r>
      <w:r>
        <w:rPr>
          <w:rFonts w:cs="CG Times;Times New Roman" w:ascii="CG Times;Times New Roman" w:hAnsi="CG Times;Times New Roman"/>
        </w:rPr>
        <w:tab/>
      </w:r>
      <w:r>
        <w:rPr>
          <w:rFonts w:cs="CG Times;Times New Roman" w:ascii="CG Times;Times New Roman" w:hAnsi="CG Times;Times New Roman"/>
          <w:b/>
          <w:i/>
        </w:rPr>
        <w:t>Using Real-World Data in the Teaching and Learning of Mathematics</w:t>
      </w:r>
    </w:p>
    <w:p>
      <w:pPr>
        <w:pStyle w:val="Normal"/>
        <w:widowControl w:val="false"/>
        <w:tabs>
          <w:tab w:val="clear" w:pos="720"/>
          <w:tab w:val="center" w:pos="4680" w:leader="none"/>
        </w:tabs>
        <w:spacing w:lineRule="auto" w:line="360"/>
        <w:rPr>
          <w:rFonts w:ascii="CG Times;Times New Roman" w:hAnsi="CG Times;Times New Roman" w:cs="CG Times;Times New Roman"/>
        </w:rPr>
      </w:pPr>
      <w:r>
        <w:rPr>
          <w:rFonts w:cs="CG Times;Times New Roman" w:ascii="CG Times;Times New Roman" w:hAnsi="CG Times;Times New Roman"/>
        </w:rPr>
        <w:tab/>
        <w:t>Sheldon P. Gordon            Florence S. Gordon</w:t>
      </w:r>
    </w:p>
    <w:p>
      <w:pPr>
        <w:pStyle w:val="Normal"/>
        <w:widowControl w:val="false"/>
        <w:tabs>
          <w:tab w:val="clear" w:pos="720"/>
          <w:tab w:val="center" w:pos="4680" w:leader="none"/>
        </w:tabs>
        <w:spacing w:lineRule="auto" w:line="360"/>
        <w:rPr>
          <w:rFonts w:ascii="CG Times;Times New Roman" w:hAnsi="CG Times;Times New Roman" w:cs="CG Times;Times New Roman"/>
        </w:rPr>
      </w:pPr>
      <w:r>
        <w:rPr>
          <w:rFonts w:cs="CG Times;Times New Roman" w:ascii="CG Times;Times New Roman" w:hAnsi="CG Times;Times New Roman"/>
        </w:rPr>
        <w:tab/>
        <w:t xml:space="preserve">            SUNY at Farmingdale      New York Institute of Technology</w:t>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jc w:val="both"/>
        <w:rPr/>
      </w:pPr>
      <w:r>
        <w:rPr/>
        <w:tab/>
        <w:t>The use of real-world data to motivate the teaching and learning of mathematics is one of the strong threads that runs through much of the reform movement in mathematics, but has received relatively little attention compared to themes such as the use of technology or new learning paradigms.  Those who advocate the use of  real-world data find that it simultaneously motivates both the mathematical development and the students' appreciation for the value of mathematics.  This use of data is beginning to permeate all levels of the beginning undergraduate curriculum, in courses ranging from introductory algebra through precalculus and on to calculus and differential equations.  It is also a major theme in the precollegiate mathematics curriculum.</w:t>
      </w:r>
    </w:p>
    <w:p>
      <w:pPr>
        <w:pStyle w:val="Normal"/>
        <w:widowControl w:val="false"/>
        <w:spacing w:lineRule="auto" w:line="360"/>
        <w:jc w:val="both"/>
        <w:rPr/>
      </w:pPr>
      <w:r>
        <w:rPr/>
        <w:tab/>
        <w:t>Unfortunately, many members of the mathematics community are not familiar with these ideas and often see them primarily as statistical tools.  Consequently, even though such ideas are beginning to appear in new editions of standard texts and not just in innovative project materials, many faculty choose to avoid data analysis ideas and problems as unnecessary or optional topics.  We hope through a series of examples to demonstrate that these ideas can and should assume a central role in the curriculum, one that drives the mathematics and convinces students that the mathematics is connected to the world around them.</w:t>
      </w:r>
    </w:p>
    <w:p>
      <w:pPr>
        <w:pStyle w:val="Normal"/>
        <w:widowControl w:val="false"/>
        <w:spacing w:lineRule="auto" w:line="360"/>
        <w:jc w:val="both"/>
        <w:rPr/>
      </w:pPr>
      <w:r>
        <w:rPr/>
        <w:tab/>
      </w:r>
      <w:r>
        <w:rPr>
          <w:sz w:val="22"/>
        </w:rPr>
        <w:t>This article is an overview of some of the talks presented, particularly those by local mathematicians, at a contributed paper session on the title theme that was organized by the authors at the annual MAA meeting in Baltimore.</w:t>
      </w:r>
    </w:p>
    <w:p>
      <w:pPr>
        <w:pStyle w:val="Normal"/>
        <w:widowControl w:val="false"/>
        <w:spacing w:lineRule="auto" w:line="360"/>
        <w:jc w:val="both"/>
        <w:rPr/>
      </w:pPr>
      <w:r>
        <w:rPr/>
        <w:t xml:space="preserve">● </w:t>
      </w:r>
      <w:r>
        <w:rPr/>
        <w:t>Phil Cheifetz (Nassau Community College) looked at data representing the sales of CD’s and LP’s and modeled both with exponential and power functions to contrast the growth and decay characteristics of each family of functions. These  require, respectively, logarithmic and log-log transformation of the data to linearize them and considerable algebraic manipulation to undo the effects of the transformation after the best linear fit is found.</w:t>
      </w:r>
    </w:p>
    <w:p>
      <w:pPr>
        <w:pStyle w:val="Normal"/>
        <w:widowControl w:val="false"/>
        <w:spacing w:lineRule="auto" w:line="360"/>
        <w:jc w:val="both"/>
        <w:rPr/>
      </w:pPr>
      <w:r>
        <w:rPr/>
        <w:t xml:space="preserve">● </w:t>
      </w:r>
      <w:r>
        <w:rPr/>
        <w:t xml:space="preserve">Bill Fox (U.S. Military Academy) discussed the use of comprehensive statistics on major league baseball going back to the last century.  Groups of his students in an advanced modeling and statistics course used the data to undertake major projects, studying such questions as how would the 1987 Twins compete with the 1995 Yankees (a simulation based on logic for the hitters and pitchers) or Fielding the Best Team Money Can Buy (using a ranking system and the imposition of a variety of salary cap constraints). </w:t>
      </w:r>
    </w:p>
    <w:p>
      <w:pPr>
        <w:pStyle w:val="Normal"/>
        <w:widowControl w:val="false"/>
        <w:spacing w:lineRule="auto" w:line="360"/>
        <w:jc w:val="both"/>
        <w:rPr/>
      </w:pPr>
      <w:r>
        <w:rPr/>
        <w:t xml:space="preserve">● </w:t>
      </w:r>
      <w:r>
        <w:rPr/>
        <w:t>Flo Gordon (NYIT) discussed an innovative collaboration between the mathematics department and the business school to revamp the math offerings for business students (business precalculus and  calculus) and the mathematical content of all the business courses.  The modeling  approach is based on the analysis of real-world data and and the use of a variety of families of functions (linear, exponential, power, polynomial) that can model the data.  The related business offerings likewise are introducing similar sets of real-world data and incorporating a higher level of mathematical sophistication in the courses.  The project is part of the Long Island Consortium for Interconnected Learning in the Quantitative Disciplines.</w:t>
      </w:r>
    </w:p>
    <w:p>
      <w:pPr>
        <w:pStyle w:val="Normal"/>
        <w:widowControl w:val="false"/>
        <w:spacing w:lineRule="auto" w:line="360"/>
        <w:jc w:val="both"/>
        <w:rPr/>
      </w:pPr>
      <w:r>
        <w:rPr/>
        <w:t xml:space="preserve">● </w:t>
      </w:r>
      <w:r>
        <w:rPr/>
        <w:t xml:space="preserve">Shelly Gordon (SUNY at Farmingdale) discussed how students’written project reports provide a unique way of assessing what students have learned in the process of working with their own sets of real-world data.  For example, one student in college algebra studied the trend in the Olympic discus event for both the gold medalist and the bronze medalist.  He found that the slope of his best-fit line for bronze medalists was greater than that for the gold medalists, found the point of intersection, and noted that it really made no sense because the third place winner could not surpass the first place winner. </w:t>
      </w:r>
    </w:p>
    <w:p>
      <w:pPr>
        <w:pStyle w:val="Normal"/>
        <w:widowControl w:val="false"/>
        <w:spacing w:lineRule="auto" w:line="360"/>
        <w:jc w:val="both"/>
        <w:rPr/>
      </w:pPr>
      <w:r>
        <w:rPr/>
        <w:t xml:space="preserve">● </w:t>
      </w:r>
      <w:r>
        <w:rPr/>
        <w:t>Ray Greenwell (Hofstra University) looked at data representing the number of abandoned cars in New York City over time and modeled the situation with a variety of functions.  Similarly, he examined weather data and constructed a sinusoidal model  He also discussed the appropriateness of each of the function models created.</w:t>
      </w:r>
    </w:p>
    <w:p>
      <w:pPr>
        <w:pStyle w:val="Normal"/>
        <w:widowControl w:val="false"/>
        <w:spacing w:lineRule="auto" w:line="360"/>
        <w:jc w:val="both"/>
        <w:rPr/>
      </w:pPr>
      <w:r>
        <w:rPr/>
        <w:t xml:space="preserve">● </w:t>
      </w:r>
      <w:r>
        <w:rPr/>
        <w:t>Rich West (U.S. Military Academy) discussed the evolution of a chemistry optimization problem that is used as an interdisciplinary application project in multivariable calculus courses.  Chemical A decays into Chemical B, which in turn decays into Chemical C.  There is a cost for Chemical A and profits for B and C.  The students are given a table of data for A, B, and C over different time intervals and are asked to determine the most profitable time at which to stop the reaction.</w:t>
      </w:r>
    </w:p>
    <w:p>
      <w:pPr>
        <w:pStyle w:val="Normal"/>
        <w:widowControl w:val="false"/>
        <w:spacing w:lineRule="auto" w:line="360"/>
        <w:jc w:val="both"/>
        <w:rPr/>
      </w:pPr>
      <w:r>
        <w:rPr/>
        <w:tab/>
        <w:t>In traditional courses, we repeatedly ask students routine questions such as: find the equation of the line through P(1,3) and Q(4,12).  In their other courses and on the job, what students actually encounter are sets of data that fall into a roughly linear (or some other) pattern and they have to find the equation of the line (or other function) that comes closest to all of the points, usually in the least-squares sense.  The resulting problems are far more challenging than the simple abstract one we cited: the slope and intercept of a regression line certainly are not one-digit positive integers when you work with real-life data.  Yet the fact that the mathematics arises in practical contexts that the students see as something they will do (and likely have done) motivates them to rise to the occasion. This is all the more true if the students are encouraged to obtain their own data on topics of interest to them, to create the best-fit line, to raise questions of a predictive nature regarding the situation, and to answer those questions using the linear model they have created.</w:t>
      </w:r>
    </w:p>
    <w:p>
      <w:pPr>
        <w:pStyle w:val="Normal"/>
        <w:widowControl w:val="false"/>
        <w:spacing w:lineRule="auto" w:line="360"/>
        <w:jc w:val="both"/>
        <w:rPr/>
      </w:pPr>
      <w:r>
        <w:rPr/>
        <w:tab/>
        <w:t>Further, examples such as the growth of populations, the growth in the stock market, the progression of natural phenomena over the course of a year, or other nonlinear processes provide the ability to motivate, compare and contrast different families of monotonic functions such as linear, exponential, power, polynomial, or trigonometric functions.  They also present the opportunity to raise predictive questions that can be answered by applying the functional models that have been created to fit the data.  More importantly, they necessitate the development of judgment on the part of the students -- they cannot simply stick numbers into formulas without regard to the significance of the answer.</w:t>
      </w:r>
    </w:p>
    <w:p>
      <w:pPr>
        <w:pStyle w:val="Normal"/>
        <w:widowControl w:val="false"/>
        <w:spacing w:lineRule="auto" w:line="360"/>
        <w:jc w:val="both"/>
        <w:rPr/>
      </w:pPr>
      <w:r>
        <w:rPr/>
        <w:tab/>
        <w:t>The shape of of the Gateway Arch in St. Louis presents a lovely illustration of the difference in behavior between quadratic and higher degree polynomials.  At first, almost all students think that the arch is a parabola, but the best-fitting quadratic does not truly capture the pattern because the arch is flatter near the top.  A quartic polynomial is an exceptionally good match to the arch because the quartic is flatter about its vertex, a dramatic lesson which connects solidly with the students.  (Incidentally, the arch is actually an inverted catenary.)</w:t>
      </w:r>
    </w:p>
    <w:p>
      <w:pPr>
        <w:pStyle w:val="Normal"/>
        <w:widowControl w:val="false"/>
        <w:spacing w:lineRule="auto" w:line="360"/>
        <w:jc w:val="both"/>
        <w:rPr/>
      </w:pPr>
      <w:r>
        <w:rPr/>
        <w:tab/>
        <w:t>Similarly, the number of hours of daylight as a function of the day of the year and historical temperature readings over the course of a year are lovely examples to motivate and emphasize the significance of the trig functions as providing the mathematical models for periodic phenomena.  One must deal with functions that are considerably more complicated than the usual; the function that models the number of hours of daylight in New York is H(t) = 12 + 3.1 sin(2</w:t>
      </w:r>
      <w:r>
        <w:rPr>
          <w:rFonts w:cs="GreekMathSymbols;Calibri" w:ascii="GreekMathSymbols;Calibri" w:hAnsi="GreekMathSymbols;Calibri"/>
        </w:rPr>
        <w:t>p</w:t>
      </w:r>
      <w:r>
        <w:rPr/>
        <w:t xml:space="preserve">(t - 80)/365).  (Data from which such a function can be constructed is in the Farmer’s Almanac.)  In context, the concepts of amplitude, period, frequency, vertical shift, and phase shift make far more sense to students in such a function than they do in y = 2 sin 3x. </w:t>
      </w:r>
    </w:p>
    <w:p>
      <w:pPr>
        <w:pStyle w:val="Normal"/>
        <w:widowControl w:val="false"/>
        <w:spacing w:lineRule="auto" w:line="360"/>
        <w:jc w:val="both"/>
        <w:rPr/>
      </w:pPr>
      <w:r>
        <w:rPr/>
        <w:tab/>
        <w:t>The Calculator-Based Laboratory (CBL) unit that connects to a graphing calculator is a fantastic source of real-world data to drive mathematical developments.  Consider the experiment where the temperature probe of the CBL unit is heated in a cup of hot water and, as it cools, the temperature values are measured and stored in a calculator.  The temperature values versus time can be displayed to show an inverted decaying exponential effect.  Values for the Newton difference-quotient can be calculated and displayed versus time or displayed versus temperature itself.  The latter pattern is extremely linear, which suggests that the derivative T’ is related to T in a linear way.  The regression line that best fits this data can be calculated (and displayed along with the data values) to motivate the differential equation that otherwise arises more by fiat by stating Newton’s Law of Cooling.  Instead,  students see the principal in action that leads to the law, to the differential equation, and to the solution.</w:t>
      </w:r>
    </w:p>
    <w:p>
      <w:pPr>
        <w:pStyle w:val="Normal"/>
        <w:widowControl w:val="false"/>
        <w:spacing w:lineRule="auto" w:line="360"/>
        <w:jc w:val="both"/>
        <w:rPr/>
      </w:pPr>
      <w:r>
        <w:rPr/>
        <w:tab/>
        <w:t>In each of these activities, the students are learning more mathematics at a more sophisticated level, and simultaneously gaining a deeper appreciation for the value of what they are learning.  What more can we ask f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GreekMathSymbols">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2:51:00Z</dcterms:created>
  <dc:creator>Sheldon Gordon</dc:creator>
  <dc:description/>
  <cp:keywords/>
  <dc:language>en-US</dc:language>
  <cp:lastModifiedBy>Sheldon Gordon</cp:lastModifiedBy>
  <dcterms:modified xsi:type="dcterms:W3CDTF">2020-11-22T22:51:00Z</dcterms:modified>
  <cp:revision>2</cp:revision>
  <dc:subject/>
  <dc:title/>
</cp:coreProperties>
</file>