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val="en-US"/>
        </w:rPr>
      </w:pPr>
      <w:r>
        <w:rPr>
          <w:b/>
          <w:sz w:val="24"/>
          <w:lang w:val="en-US"/>
        </w:rPr>
      </w:r>
      <w:r>
        <w:rPr>
          <w:b/>
          <w:sz w:val="24"/>
          <w:lang w:val="en-US"/>
        </w:rPr>
        <w:t>Grant Writing to Enhance Learning and Teaching</w:t>
      </w:r>
    </w:p>
    <w:p>
      <w:pPr>
        <w:pStyle w:val="Normal"/>
        <w:widowControl w:val="false"/>
        <w:jc w:val="center"/>
        <w:rPr>
          <w:sz w:val="24"/>
          <w:lang w:val="en-US"/>
        </w:rPr>
      </w:pPr>
      <w:r>
        <w:rPr>
          <w:sz w:val="24"/>
          <w:lang w:val="en-US"/>
        </w:rPr>
        <w:t>Sheldon P. Gordon</w:t>
      </w:r>
    </w:p>
    <w:p>
      <w:pPr>
        <w:pStyle w:val="Normal"/>
        <w:widowControl w:val="false"/>
        <w:jc w:val="center"/>
        <w:rPr>
          <w:sz w:val="24"/>
          <w:lang w:val="en-US"/>
        </w:rPr>
      </w:pPr>
      <w:r>
        <w:rPr>
          <w:sz w:val="24"/>
          <w:lang w:val="en-US"/>
        </w:rPr>
        <w:t>Department of Mathematics</w:t>
      </w:r>
    </w:p>
    <w:p>
      <w:pPr>
        <w:pStyle w:val="Normal"/>
        <w:widowControl w:val="false"/>
        <w:jc w:val="center"/>
        <w:rPr>
          <w:sz w:val="24"/>
          <w:lang w:val="en-US"/>
        </w:rPr>
      </w:pPr>
      <w:r>
        <w:rPr>
          <w:sz w:val="24"/>
          <w:lang w:val="en-US"/>
        </w:rPr>
        <w:t>SUNY at Farmingdale</w:t>
      </w:r>
    </w:p>
    <w:p>
      <w:pPr>
        <w:pStyle w:val="Normal"/>
        <w:widowControl w:val="false"/>
        <w:jc w:val="center"/>
        <w:rPr>
          <w:sz w:val="24"/>
          <w:lang w:val="en-US"/>
        </w:rPr>
      </w:pPr>
      <w:r>
        <w:rPr>
          <w:sz w:val="24"/>
          <w:lang w:val="en-US"/>
        </w:rPr>
        <w:t>gordonsp@farmingdale.edu</w:t>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spacing w:lineRule="auto" w:line="360"/>
        <w:jc w:val="both"/>
        <w:rPr>
          <w:sz w:val="24"/>
          <w:lang w:val="en-US"/>
        </w:rPr>
      </w:pPr>
      <w:r>
        <w:rPr>
          <w:sz w:val="24"/>
          <w:lang w:val="en-US"/>
        </w:rPr>
        <w:tab/>
        <w:t>In the best of all possible academic worlds, any faculty member would be able to walk into his or her dean’s office to describe an innovative idea for improving student learning and the dean would offer, on the spot, to provide school funds to allow the instructor to have released time and summer stipends to develop the idea and implement it.  If any associated costs would help the effort, such as secretarial support or equipment or travel, that would also be offered by the dean.</w:t>
      </w:r>
    </w:p>
    <w:p>
      <w:pPr>
        <w:pStyle w:val="Normal"/>
        <w:widowControl w:val="false"/>
        <w:spacing w:lineRule="auto" w:line="360"/>
        <w:jc w:val="both"/>
        <w:rPr>
          <w:sz w:val="24"/>
          <w:lang w:val="en-US"/>
        </w:rPr>
      </w:pPr>
      <w:r>
        <w:rPr>
          <w:sz w:val="24"/>
          <w:lang w:val="en-US"/>
        </w:rPr>
        <w:tab/>
        <w:t xml:space="preserve">Unfortunately, none of us live or work in such a fantasy world.  In some cases, we would be shocked just to be encouraged by the dean, but receiving financial support would be a pipedream.   As a result, some of us might make an effort to do the development work and implementation efforts on our own, but without the necessary support, the efforts are often doomed to failure.  Thus, most of us might simply dismiss the original idea because it is not feasible to try to do it entirely on our own.  </w:t>
      </w:r>
    </w:p>
    <w:p>
      <w:pPr>
        <w:pStyle w:val="Normal"/>
        <w:widowControl w:val="false"/>
        <w:spacing w:lineRule="auto" w:line="360"/>
        <w:jc w:val="both"/>
        <w:rPr>
          <w:sz w:val="24"/>
          <w:lang w:val="en-US"/>
        </w:rPr>
      </w:pPr>
      <w:r>
        <w:rPr>
          <w:sz w:val="24"/>
          <w:lang w:val="en-US"/>
        </w:rPr>
        <w:tab/>
        <w:t>Between these two extremes lies a third approach – obtaining external funding to provide the needed time and support to bring a creative idea to fruition to benefit the students and the institution.  Grant money is out there and, in fact, there may be much more of it for efforts to improve teaching and learning than ever before.  There is a growing realization of the importance of undergraduate education in all areas and an appreciation of the need to try new approaches, perhaps due, in large measure, to the increasing diversity in today’s student populations.  But getting that funding may well be a project almost as challenging as doing the actual work to bring one’s ideas to life.  In this article, I will describe a variety of funded curricular projects that I’ve been involved in to give a feel for the variety of activities that can be supported with external funding.  Then I will give some suggestions for how to find an appropriate sponsor for such a grant and how to go about convincing the sponsor to award the desired funds.</w:t>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b/>
          <w:sz w:val="24"/>
          <w:lang w:val="en-US"/>
        </w:rPr>
        <w:t>Some examples of funded projects</w:t>
      </w:r>
    </w:p>
    <w:p>
      <w:pPr>
        <w:pStyle w:val="Normal"/>
        <w:widowControl w:val="false"/>
        <w:spacing w:lineRule="auto" w:line="360"/>
        <w:jc w:val="both"/>
        <w:rPr/>
      </w:pPr>
      <w:r>
        <w:rPr>
          <w:sz w:val="24"/>
          <w:lang w:val="en-US"/>
        </w:rPr>
        <w:tab/>
        <w:t xml:space="preserve">I am currently Co-Principal Investigator (Co-PI) along with Arlene Kleinstein on a moderately large, multi-year  NSF grant that is intended to rethink the entire mathematics curriculum and related curricula in areas such as physics, chemistry, and engineering technology from the point of view of the latest generation of hand-held calculators.  These calculators have the capability of performing virtually any algebra or calculus operation in symbolic form.  Some of the operations available are </w:t>
      </w:r>
      <w:r>
        <w:rPr>
          <w:smallCaps/>
          <w:sz w:val="24"/>
          <w:lang w:val="en-US"/>
        </w:rPr>
        <w:t>expand, simplify, factor</w:t>
      </w:r>
      <w:r>
        <w:rPr>
          <w:sz w:val="24"/>
          <w:lang w:val="en-US"/>
        </w:rPr>
        <w:t xml:space="preserve">, and </w:t>
      </w:r>
      <w:r>
        <w:rPr>
          <w:smallCaps/>
          <w:sz w:val="24"/>
          <w:lang w:val="en-US"/>
        </w:rPr>
        <w:t>solve</w:t>
      </w:r>
      <w:r>
        <w:rPr>
          <w:sz w:val="24"/>
          <w:lang w:val="en-US"/>
        </w:rPr>
        <w:t xml:space="preserve">, so that, for instance, the command  </w:t>
      </w:r>
      <w:r>
        <w:rPr>
          <w:smallCaps/>
          <w:sz w:val="24"/>
          <w:lang w:val="en-US"/>
        </w:rPr>
        <w:t>expand</w:t>
      </w:r>
      <w:r>
        <w:rPr>
          <w:sz w:val="24"/>
          <w:lang w:val="en-US"/>
        </w:rPr>
        <w:t xml:space="preserve"> (</w:t>
      </w:r>
      <w:r>
        <w:rPr>
          <w:i/>
          <w:sz w:val="24"/>
          <w:lang w:val="en-US"/>
        </w:rPr>
        <w:t>x</w:t>
      </w:r>
      <w:r>
        <w:rPr>
          <w:sz w:val="24"/>
          <w:lang w:val="en-US"/>
        </w:rPr>
        <w:t xml:space="preserve"> + 3</w:t>
      </w:r>
      <w:r>
        <w:rPr>
          <w:i/>
          <w:sz w:val="24"/>
          <w:lang w:val="en-US"/>
        </w:rPr>
        <w:t>y</w:t>
      </w:r>
      <w:r>
        <w:rPr>
          <w:sz w:val="24"/>
          <w:lang w:val="en-US"/>
        </w:rPr>
        <w:t>)</w:t>
      </w:r>
      <w:r>
        <w:rPr>
          <w:sz w:val="24"/>
          <w:vertAlign w:val="superscript"/>
          <w:lang w:val="en-US"/>
        </w:rPr>
        <w:t>2</w:t>
      </w:r>
      <w:r>
        <w:rPr>
          <w:sz w:val="24"/>
          <w:lang w:val="en-US"/>
        </w:rPr>
        <w:t xml:space="preserve"> results in </w:t>
      </w:r>
      <w:r>
        <w:rPr>
          <w:i/>
          <w:sz w:val="24"/>
          <w:lang w:val="en-US"/>
        </w:rPr>
        <w:t>x</w:t>
      </w:r>
      <w:r>
        <w:rPr>
          <w:sz w:val="24"/>
          <w:vertAlign w:val="superscript"/>
          <w:lang w:val="en-US"/>
        </w:rPr>
        <w:t>2</w:t>
      </w:r>
      <w:r>
        <w:rPr>
          <w:sz w:val="24"/>
          <w:lang w:val="en-US"/>
        </w:rPr>
        <w:t xml:space="preserve"> + 6</w:t>
      </w:r>
      <w:r>
        <w:rPr>
          <w:i/>
          <w:sz w:val="24"/>
          <w:lang w:val="en-US"/>
        </w:rPr>
        <w:t>xy</w:t>
      </w:r>
      <w:r>
        <w:rPr>
          <w:sz w:val="24"/>
          <w:lang w:val="en-US"/>
        </w:rPr>
        <w:t xml:space="preserve"> + 9</w:t>
      </w:r>
      <w:r>
        <w:rPr>
          <w:i/>
          <w:sz w:val="24"/>
          <w:lang w:val="en-US"/>
        </w:rPr>
        <w:t>y</w:t>
      </w:r>
      <w:r>
        <w:rPr>
          <w:sz w:val="24"/>
          <w:vertAlign w:val="superscript"/>
          <w:lang w:val="en-US"/>
        </w:rPr>
        <w:t>2</w:t>
      </w:r>
      <w:r>
        <w:rPr>
          <w:sz w:val="24"/>
          <w:lang w:val="en-US"/>
        </w:rPr>
        <w:t xml:space="preserve">.  The grant provides summer stipends to all the faculty in mathematics and to faculty from the other areas involved to decide how to utilize this technology, to develop materials for student use to implement the technology in many courses, and to rethink the content of lower level courses to reflect the use of the technology in subsequent courses.  The grant is also providing funds for faculty training workshops, particularly for the part-time faculty who will be teaching sections of the affected courses. </w:t>
      </w:r>
    </w:p>
    <w:p>
      <w:pPr>
        <w:pStyle w:val="Normal"/>
        <w:widowControl w:val="false"/>
        <w:spacing w:lineRule="auto" w:line="360"/>
        <w:jc w:val="both"/>
        <w:rPr>
          <w:sz w:val="24"/>
          <w:lang w:val="en-US"/>
        </w:rPr>
      </w:pPr>
      <w:r>
        <w:rPr>
          <w:sz w:val="24"/>
          <w:lang w:val="en-US"/>
        </w:rPr>
        <w:tab/>
        <w:t>This NSF grant is actually an expansion of a small-scale project that Arlene Kleinstein and I were funded for under a grant from the joint SUNY/UUP technology initiative program.  That award provided released time to the two of us to research the capabilities of the then-newly released calculators to assess their potential impact on the mathematics curriculum and to run some training workshops for other faculty.</w:t>
      </w:r>
    </w:p>
    <w:p>
      <w:pPr>
        <w:pStyle w:val="Normal"/>
        <w:widowControl w:val="false"/>
        <w:spacing w:lineRule="auto" w:line="360"/>
        <w:jc w:val="both"/>
        <w:rPr>
          <w:sz w:val="24"/>
          <w:lang w:val="en-US"/>
        </w:rPr>
      </w:pPr>
      <w:r>
        <w:rPr>
          <w:sz w:val="24"/>
          <w:lang w:val="en-US"/>
        </w:rPr>
        <w:tab/>
        <w:t>Years back, I received a series of small-scale grants under the old SUNY Faculty Grants for the Improvement of Undergraduate Education program (probably the precursor to the UUP/SUNY Individual Development Awards program) that allowed me to develop packages of computer graphics programs to provide graphical routines to visualize the main concepts and methods in calculus, precalculus, differential equations, statistics and other mathematics courses.  These programs were designed for classroom demonstrations to enhance the usual blackboard presentations and for individual student use.</w:t>
      </w:r>
    </w:p>
    <w:p>
      <w:pPr>
        <w:pStyle w:val="Normal"/>
        <w:widowControl w:val="false"/>
        <w:spacing w:lineRule="auto" w:line="360"/>
        <w:jc w:val="both"/>
        <w:rPr>
          <w:sz w:val="24"/>
          <w:lang w:val="en-US"/>
        </w:rPr>
      </w:pPr>
      <w:r>
        <w:rPr>
          <w:sz w:val="24"/>
          <w:lang w:val="en-US"/>
        </w:rPr>
        <w:tab/>
        <w:t xml:space="preserve">I have also been involved in several large-scale NSF grant projects intended to have a national impact on both the content and the pedagogy of calculus and precalculus offerings.  As spin-offs of these major projects, I received several small grants from the SUNY Conversations in the Disciplines program to organize a number of regional colloquia to acquaint faculty in mathematics and related fields with the activities that were happening under these projects so that they could begin anticipating comparable changes in their own course offerings. </w:t>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b/>
          <w:sz w:val="24"/>
          <w:lang w:val="en-US"/>
        </w:rPr>
        <w:t>Some advice on writing winning proposals</w:t>
      </w:r>
    </w:p>
    <w:p>
      <w:pPr>
        <w:pStyle w:val="Normal"/>
        <w:widowControl w:val="false"/>
        <w:spacing w:lineRule="auto" w:line="360"/>
        <w:jc w:val="both"/>
        <w:rPr>
          <w:sz w:val="24"/>
          <w:lang w:val="en-US"/>
        </w:rPr>
      </w:pPr>
      <w:r>
        <w:rPr>
          <w:sz w:val="24"/>
          <w:lang w:val="en-US"/>
        </w:rPr>
        <w:tab/>
        <w:t xml:space="preserve">Before beginning the grant-writing process, you need two things: a problem and an idea for addressing the problem.  The problem could be something as simple as your students aren’t learning enough, or your courses don’t adequately prepare students for a changing society/economy, or the available technology is inadequate for today’s learning environment, or your tenured faculty are not up to date with the changes taking place in your field.  Your proposed solution needn’t be entirely original  – no one would expect you to develop a totally new technology, but it is certainly reasonable to adapt some existing technology, say a spreadsheet or a multimedia presentation package, to a new educational application.  Your plan can well be a new twist on an existing innovative project; for instance, NSF’s Directorship of Undergraduate Education has a program explicitly devoted to adaptations of the results of their prior funded projects to new situations.   </w:t>
      </w:r>
    </w:p>
    <w:p>
      <w:pPr>
        <w:pStyle w:val="Normal"/>
        <w:widowControl w:val="false"/>
        <w:spacing w:lineRule="auto" w:line="360"/>
        <w:jc w:val="both"/>
        <w:rPr/>
      </w:pPr>
      <w:r>
        <w:rPr>
          <w:sz w:val="24"/>
          <w:lang w:val="en-US"/>
        </w:rPr>
        <w:tab/>
        <w:t xml:space="preserve">In real estate, the key advice is </w:t>
      </w:r>
      <w:r>
        <w:rPr>
          <w:i/>
          <w:sz w:val="24"/>
          <w:lang w:val="en-US"/>
        </w:rPr>
        <w:t>location, location, location</w:t>
      </w:r>
      <w:r>
        <w:rPr>
          <w:sz w:val="24"/>
          <w:lang w:val="en-US"/>
        </w:rPr>
        <w:t xml:space="preserve">.  In grant writing, the comparable  advice is </w:t>
      </w:r>
      <w:r>
        <w:rPr>
          <w:i/>
          <w:sz w:val="24"/>
          <w:lang w:val="en-US"/>
        </w:rPr>
        <w:t>detail, detail, detail</w:t>
      </w:r>
      <w:r>
        <w:rPr>
          <w:sz w:val="24"/>
          <w:lang w:val="en-US"/>
        </w:rPr>
        <w:t>.  What has been done previously in the field?  What is in the literature?  (You will need to know that as part of your proposal.)  If you are not familiar with the literature because you have never formally concerned yourself about teaching and learning as a professional field, you might begin by looking at conference proceedings and conference programs.  For instance, a substantial part of the national conferences in mathematics and many of the sciences has to do with reports on efforts to improve undergraduate education.  Going to some of these conferences is also a good idea, not only to find out what is happening, but also to make contacts with some of the leaders in the field who may be looking for colleagues to try out and adapt some of their innovations in new settings.</w:t>
      </w:r>
    </w:p>
    <w:p>
      <w:pPr>
        <w:pStyle w:val="Normal"/>
        <w:widowControl w:val="false"/>
        <w:spacing w:lineRule="auto" w:line="360"/>
        <w:jc w:val="both"/>
        <w:rPr/>
      </w:pPr>
      <w:r>
        <w:rPr>
          <w:sz w:val="24"/>
          <w:lang w:val="en-US"/>
        </w:rPr>
        <w:tab/>
        <w:t xml:space="preserve">Your next step is to identify some potential funding agencies and specific programs.  There are many resources in any collegiate library, things like </w:t>
      </w:r>
      <w:r>
        <w:rPr>
          <w:i/>
          <w:sz w:val="24"/>
          <w:lang w:val="en-US"/>
        </w:rPr>
        <w:t>The Foundation Directory</w:t>
      </w:r>
      <w:r>
        <w:rPr>
          <w:sz w:val="24"/>
          <w:lang w:val="en-US"/>
        </w:rPr>
        <w:t xml:space="preserve">, for instance, that lists all public and private foundations and what their funding interests are.  Comparable resources are now available on-line; SUNY’s research foundation maintains such a searchable database.  But the best step is likely to visit your campus grants office to discuss your ideas with the person there.  If nothing else, it is a good idea to let people know what you are interested in doing, because when a new request for proposals (RFP) comes in, that person may think of directing it to you.  (Some years back, the grant office at Stony Brook was willing to send their monthly grants newsletter, listing many of the more interesting grant programs coming up, to faculty at nearby SUNY colleges;  I don’t know if they still do that.) </w:t>
      </w:r>
    </w:p>
    <w:p>
      <w:pPr>
        <w:pStyle w:val="Normal"/>
        <w:widowControl w:val="false"/>
        <w:spacing w:lineRule="auto" w:line="360"/>
        <w:jc w:val="both"/>
        <w:rPr>
          <w:sz w:val="24"/>
          <w:lang w:val="en-US"/>
        </w:rPr>
      </w:pPr>
      <w:r>
        <w:rPr>
          <w:sz w:val="24"/>
          <w:lang w:val="en-US"/>
        </w:rPr>
        <w:tab/>
        <w:t xml:space="preserve">Most grant programs are very specific and narrowly targeted for what they are looking for.  Many private foundations have specific geographical foci (say within 100 miles of one of their factories) or specific population groups (say people who are of Polish extraction) or specific levels of education (say K-12).  If you don’t fit the detailed categories, it probably doesn’t make sense to put in the time writing the proposal or wasting the time of the readers.  If nothing else, keep in mind that public foundations, such as the NSF, employ panels of reviewers who are given explicit lists of questions that relate directly to the items specified in the RFP; if you don’t meet the requirements stated, your proposal will not get high marks.  (The NSF will sometimes consider a proposal that does not fit into one of their existing programs and consider it separately, but such proposals tend to come from major professional organizations or from individuals with well-known track records.)  </w:t>
        <w:tab/>
        <w:t xml:space="preserve">The campus grants officer can also help you assess what the needed funding level is for your project.  There may be campus requirements that have to be built into the budget for the proposal; for instance, each institution (including SUNY’s research foundation) has a negotiated indirect cost rate that must be used.  This rate, which reflects the overhead in running a project, can be as high as 70% or 80%, depending on the institution.  Thus, if you need $10,000 to conduct a project, you would have to request a total of $17,000 or $18,000 to include indirect costs as well as the $10,000 direct costs for the project activities.  (To further complicate the budget matters, certain activities, such as participant support costs in a workshop, do not receive indirect costs.)  </w:t>
      </w:r>
    </w:p>
    <w:p>
      <w:pPr>
        <w:pStyle w:val="Normal"/>
        <w:widowControl w:val="false"/>
        <w:spacing w:lineRule="auto" w:line="360"/>
        <w:jc w:val="both"/>
        <w:rPr>
          <w:sz w:val="24"/>
          <w:lang w:val="en-US"/>
        </w:rPr>
      </w:pPr>
      <w:r>
        <w:rPr>
          <w:sz w:val="24"/>
          <w:lang w:val="en-US"/>
        </w:rPr>
        <w:tab/>
        <w:t xml:space="preserve">Once you have identified some potential funders, you have to write the proposal.  As a first step,  the grants officer should have copies of all prior proposals that were sent out from your institution.  You should specifically ask to see several of them, particularly the winning proposals, to get a feel for what such a proposal looks like.  Also, speak to the people on campus who have been awarded grants to get their feedback and suggestions.  They may also have their proposals as electronic files, which will simplify some of the preparation efforts, particularly with grant budgets.  Their proposals can also serve as templates that will help you, especially in writing about the institutional setting. </w:t>
      </w:r>
    </w:p>
    <w:p>
      <w:pPr>
        <w:pStyle w:val="Normal"/>
        <w:widowControl w:val="false"/>
        <w:spacing w:lineRule="auto" w:line="360"/>
        <w:jc w:val="both"/>
        <w:rPr>
          <w:sz w:val="24"/>
          <w:lang w:val="en-US"/>
        </w:rPr>
      </w:pPr>
      <w:r>
        <w:rPr>
          <w:sz w:val="24"/>
          <w:lang w:val="en-US"/>
        </w:rPr>
        <w:tab/>
        <w:t>In addition, some granting agencies, such as NSF, provide a database of information on all previously awarded grants in a particular program.  Look for such things to be sure that you are in the right ballpark.  If you have enough time, you might want to contact the PI’s at some related projects to get information on what they are doing; that certainly is useful information to build into your proposal.  It can also help you shape the content of your proposal.</w:t>
      </w:r>
    </w:p>
    <w:p>
      <w:pPr>
        <w:pStyle w:val="Normal"/>
        <w:widowControl w:val="false"/>
        <w:spacing w:lineRule="auto" w:line="360"/>
        <w:jc w:val="both"/>
        <w:rPr>
          <w:sz w:val="24"/>
          <w:lang w:val="en-US"/>
        </w:rPr>
      </w:pPr>
      <w:r>
        <w:rPr>
          <w:sz w:val="24"/>
          <w:lang w:val="en-US"/>
        </w:rPr>
        <w:t xml:space="preserve"> </w:t>
      </w:r>
      <w:r>
        <w:rPr>
          <w:sz w:val="24"/>
          <w:lang w:val="en-US"/>
        </w:rPr>
        <w:tab/>
        <w:t>In terms of writing the proposal, my stricture about details again comes into play here. Keep your narrative as specific and detailed as possible; don’t presume that the reviewers know everything.  You certainly run the risk of boring them, but you are trying to convince them that you are knowledgeable.  You don’t want the readers to come away wondering “Does this character know anything about ...”.  In particular, provide plenty of details about your budget.  Readers, and the funding agency, are very careful about monetary issues.  Specify how the money will be used.  If you are asking for grant funds to pay for adjuncts to replace you in the classroom, how many credits are being covered?, which semesters?, what is the adjunct pay rate?, what is the rate for benefits?, how do you take inflation into account?</w:t>
        <w:tab/>
      </w:r>
    </w:p>
    <w:p>
      <w:pPr>
        <w:pStyle w:val="Normal"/>
        <w:widowControl w:val="false"/>
        <w:spacing w:lineRule="auto" w:line="360"/>
        <w:jc w:val="both"/>
        <w:rPr>
          <w:sz w:val="24"/>
          <w:lang w:val="en-US"/>
        </w:rPr>
      </w:pPr>
      <w:r>
        <w:rPr>
          <w:sz w:val="24"/>
          <w:lang w:val="en-US"/>
        </w:rPr>
        <w:tab/>
        <w:t>One approach that I find useful in crafting a grant proposal is to take a major negative factor about the institution and make it into a positive for the grant.  The weaker that students are in their  mathematics skills or in their writing skills or in their communication skills, say, the more compelling your proposed solution is to the potential funder.  It is certainly going to be a much harder sell to start with students who are quite good and try to get money to improve their skills!</w:t>
      </w:r>
    </w:p>
    <w:p>
      <w:pPr>
        <w:pStyle w:val="Normal"/>
        <w:widowControl w:val="false"/>
        <w:spacing w:lineRule="auto" w:line="360"/>
        <w:jc w:val="both"/>
        <w:rPr>
          <w:sz w:val="24"/>
          <w:lang w:val="en-US"/>
        </w:rPr>
      </w:pPr>
      <w:r>
        <w:rPr>
          <w:sz w:val="24"/>
          <w:lang w:val="en-US"/>
        </w:rPr>
        <w:tab/>
        <w:t>Also, the more students impacted by the grant, the more likely it is for the proposal to be funded.  So, try to involve colleagues in your own department, or across the campus, or at neighboring schools in the project.  Build in a dissemination component, if appropriate, so that you can share your results with people at other schools; that definitely increases the impact of your work and so gives “more bang to the buck” from the funding agency’s point of view.</w:t>
      </w:r>
    </w:p>
    <w:p>
      <w:pPr>
        <w:pStyle w:val="Normal"/>
        <w:widowControl w:val="false"/>
        <w:spacing w:lineRule="auto" w:line="360"/>
        <w:jc w:val="both"/>
        <w:rPr>
          <w:sz w:val="24"/>
          <w:lang w:val="en-US"/>
        </w:rPr>
      </w:pPr>
      <w:r>
        <w:rPr>
          <w:sz w:val="24"/>
          <w:lang w:val="en-US"/>
        </w:rPr>
        <w:tab/>
        <w:t>Expect that a good proposal will likely require half a dozen iterations and plan accordingly.  You will want to go through it at least twice after the first draft is written.  You should then share it with several colleagues, your department head, your dean, and your grants officer to get their comments.  Each will undoubtedly give you some suggestions, potentially contradictory ones.  Keep in mind that, unlike the reactions of the agency reviewers, the in-house reactions are something that you have the opportunity to respond to in advance.  Unfortunately, most of these people will not give you their reactions tomorrow morning, so provide plenty of lead time.</w:t>
      </w:r>
    </w:p>
    <w:p>
      <w:pPr>
        <w:pStyle w:val="Normal"/>
        <w:widowControl w:val="false"/>
        <w:spacing w:lineRule="auto" w:line="360"/>
        <w:jc w:val="both"/>
        <w:rPr>
          <w:sz w:val="24"/>
          <w:lang w:val="en-US"/>
        </w:rPr>
      </w:pPr>
      <w:r>
        <w:rPr>
          <w:sz w:val="24"/>
          <w:lang w:val="en-US"/>
        </w:rPr>
        <w:tab/>
        <w:t>In general, timing is a major aspect of a grant proposal.  It can typically take a good few months to get a good proposal done.  The budget itself takes a lot of time.  Getting institutional approval may take a week or two; a key individual may be off on vacation or at a conference, for instance.  Getting other faculty in your own department, or in other fields, or on other campus involved will also take time. On the other side, the RFPs often come out only a matter of months before the deadline for submission.  Together, this means that you have to be planning your project long before you ever see the RFP, so you can modify the pieces you have been thinking about and working on, not start from scratch.  You might want to look at the previous RFP from the same agency in the expectation that the same, or a very similar, program will repeat.  You can certainly contact the public agencies to ask them whether they expect to fund another round of the same program.</w:t>
      </w:r>
    </w:p>
    <w:p>
      <w:pPr>
        <w:pStyle w:val="Normal"/>
        <w:widowControl w:val="false"/>
        <w:spacing w:lineRule="auto" w:line="360"/>
        <w:jc w:val="both"/>
        <w:rPr>
          <w:sz w:val="24"/>
          <w:lang w:val="en-US"/>
        </w:rPr>
      </w:pPr>
      <w:r>
        <w:rPr>
          <w:sz w:val="24"/>
          <w:lang w:val="en-US"/>
        </w:rPr>
        <w:tab/>
        <w:t xml:space="preserve">Also, keep in mind that the success rate in many competitive grant programs is often on the order of 10%-20%.  If you are not one of the winners, don’t be discouraged, especially if you are doing your first proposal.  (I still remember reviewing a proposal many years ago that started with: “Over the last 12 years, Professor ... has received 8 grants totaling over twenty million dollars from the NSF to develop new teaching tools in mathematics using computers.  The present proposal is intended to extend these efforts to do ...” ) Your first proposal, especially if it is not awarded, should be viewed as a learning experience.  The funding agency will likely share the reviewers comments after the review process.  See what comments the reviewers made and ask yourself “how could I respond to these concerns and questions?”  Begin thinking of the revised proposal you could submit next year based on this experience.  (These comments apply not only to novice grant writers.  I am currently involved in the development of an extremely large project and the proposed PI was just notified that the project will not be funded this year.  The principals involved in the project   immediately took the reviewer comments to see how to respond to them in a revised proposal next year.) </w:t>
      </w:r>
    </w:p>
    <w:p>
      <w:pPr>
        <w:pStyle w:val="Normal"/>
        <w:widowControl w:val="false"/>
        <w:spacing w:lineRule="auto" w:line="360"/>
        <w:jc w:val="both"/>
        <w:rPr>
          <w:sz w:val="24"/>
          <w:lang w:val="en-US"/>
        </w:rPr>
      </w:pPr>
      <w:r>
        <w:rPr>
          <w:sz w:val="24"/>
          <w:lang w:val="en-US"/>
        </w:rPr>
        <w:tab/>
        <w:t>Incidentally, some of the major funding agencies, such as the NSF, are always looking for new reviewers to serve on their panels.  Seeing both good and bad proposals from the other side is probably the best available training to learn how to write your own proposals.  I suggest that you contact the appropriate officers at these agencies to see if they will add your name to their potential reviewer lists.</w:t>
      </w:r>
    </w:p>
    <w:p>
      <w:pPr>
        <w:pStyle w:val="Normal"/>
        <w:widowControl w:val="false"/>
        <w:spacing w:lineRule="auto" w:line="360"/>
        <w:jc w:val="both"/>
        <w:rPr>
          <w:sz w:val="24"/>
          <w:lang w:val="en-US"/>
        </w:rPr>
      </w:pPr>
      <w:r>
        <w:rPr>
          <w:sz w:val="24"/>
          <w:lang w:val="en-US"/>
        </w:rPr>
        <w:tab/>
        <w:t>In conclusion, grant writing may sound hard, but it is a very worthwhile activity. Until our deans are given unlimited money to spend on teaching and learning efforts, it is the only avenue available to fund major activities to improve the education of our stud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